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>
          <w:rFonts w:ascii="StoneSans LT;Times New Roman" w:hAnsi="StoneSans LT;Times New Roman" w:cs="Arial"/>
          <w:b/>
          <w:b/>
        </w:rPr>
      </w:pPr>
      <w:r>
        <w:rPr>
          <w:rFonts w:cs="Arial" w:ascii="StoneSans LT;Times New Roman" w:hAnsi="StoneSans LT;Times New Roman"/>
          <w:b/>
        </w:rPr>
        <w:t xml:space="preserve">Customer Development Worksheet </w:t>
      </w:r>
    </w:p>
    <w:p>
      <w:pPr>
        <w:pStyle w:val="Normal"/>
        <w:rPr>
          <w:rFonts w:ascii="StoneSans LT;Times New Roman" w:hAnsi="StoneSans LT;Times New Roman" w:cs="StoneSans LT;Times New Roman"/>
        </w:rPr>
      </w:pPr>
      <w:r>
        <w:rPr>
          <w:rFonts w:cs="StoneSans LT;Times New Roman" w:ascii="StoneSans LT;Times New Roman" w:hAnsi="StoneSans LT;Times New Roman"/>
          <w:b/>
        </w:rPr>
        <w:t>Instructions:</w:t>
      </w:r>
      <w:r>
        <w:rPr>
          <w:rFonts w:cs="StoneSans LT;Times New Roman" w:ascii="StoneSans LT;Times New Roman" w:hAnsi="StoneSans LT;Times New Roman"/>
        </w:rPr>
        <w:t xml:space="preserve"> First develop 10 hypotheses. Then find 2 experts or gurus and ask them your questions. Then find 10 potential customers and ask them these same questions. Evaluate and quantify your findings. </w:t>
      </w:r>
    </w:p>
    <w:p>
      <w:pPr>
        <w:pStyle w:val="Normal"/>
        <w:rPr>
          <w:rFonts w:ascii="StoneSans LT;Times New Roman" w:hAnsi="StoneSans LT;Times New Roman" w:cs="StoneSans LT;Times New Roman"/>
        </w:rPr>
      </w:pPr>
      <w:r>
        <w:rPr>
          <w:rFonts w:cs="StoneSans LT;Times New Roman" w:ascii="StoneSans LT;Times New Roman" w:hAnsi="StoneSans LT;Times New Roman"/>
        </w:rPr>
      </w:r>
    </w:p>
    <w:p>
      <w:pPr>
        <w:pStyle w:val="Normal"/>
        <w:spacing w:before="0" w:after="0"/>
        <w:contextualSpacing/>
        <w:rPr>
          <w:rFonts w:ascii="StoneSans LT;Times New Roman" w:hAnsi="StoneSans LT;Times New Roman" w:cs="StoneSans LT;Times New Roman"/>
        </w:rPr>
      </w:pPr>
      <w:r>
        <w:rPr>
          <w:rFonts w:cs="StoneSans LT;Times New Roman" w:ascii="StoneSans LT;Times New Roman" w:hAnsi="StoneSans LT;Times New Roman"/>
        </w:rPr>
      </w:r>
    </w:p>
    <w:p>
      <w:pPr>
        <w:pStyle w:val="Normal"/>
        <w:pBdr>
          <w:bottom w:val="single" w:sz="6" w:space="1" w:color="000000"/>
        </w:pBdr>
        <w:spacing w:before="0" w:after="0"/>
        <w:contextualSpacing/>
        <w:rPr>
          <w:rFonts w:ascii="StoneSans LT;Times New Roman" w:hAnsi="StoneSans LT;Times New Roman" w:cs="StoneSans LT;Times New Roman"/>
        </w:rPr>
      </w:pPr>
      <w:r>
        <w:rPr>
          <w:rFonts w:cs="StoneSans LT;Times New Roman" w:ascii="StoneSans LT;Times New Roman" w:hAnsi="StoneSans LT;Times New Roman"/>
        </w:rPr>
      </w:r>
    </w:p>
    <w:p>
      <w:pPr>
        <w:pStyle w:val="Normal"/>
        <w:spacing w:before="0" w:after="0"/>
        <w:contextualSpacing/>
        <w:rPr>
          <w:rFonts w:ascii="StoneSans LT;Times New Roman" w:hAnsi="StoneSans LT;Times New Roman" w:cs="StoneSans LT;Times New Roman"/>
          <w:b/>
          <w:b/>
        </w:rPr>
      </w:pPr>
      <w:r>
        <w:rPr>
          <w:rFonts w:cs="StoneSans LT;Times New Roman" w:ascii="StoneSans LT;Times New Roman" w:hAnsi="StoneSans LT;Times New Roman"/>
          <w:b/>
        </w:rPr>
        <w:t>Part A: Guru Method</w:t>
      </w:r>
    </w:p>
    <w:p>
      <w:pPr>
        <w:pStyle w:val="Normal"/>
        <w:spacing w:before="0" w:after="0"/>
        <w:contextualSpacing/>
        <w:rPr>
          <w:rFonts w:ascii="StoneSans LT;Times New Roman" w:hAnsi="StoneSans LT;Times New Roman" w:cs="StoneSans LT;Times New Roman"/>
          <w:b/>
          <w:b/>
        </w:rPr>
      </w:pPr>
      <w:r>
        <w:rPr>
          <w:rFonts w:cs="StoneSans LT;Times New Roman" w:ascii="StoneSans LT;Times New Roman" w:hAnsi="StoneSans LT;Times New Roman"/>
          <w:b/>
        </w:rPr>
      </w:r>
    </w:p>
    <w:p>
      <w:pPr>
        <w:pStyle w:val="Normal"/>
        <w:numPr>
          <w:ilvl w:val="0"/>
          <w:numId w:val="4"/>
        </w:numPr>
        <w:spacing w:before="0" w:after="120"/>
        <w:rPr/>
      </w:pPr>
      <w:r>
        <w:rPr>
          <w:rFonts w:cs="StoneSans LT;Times New Roman" w:ascii="StoneSans LT;Times New Roman" w:hAnsi="StoneSans LT;Times New Roman"/>
        </w:rPr>
        <w:t>List the two gurus that you will be consulting as you develop your feasibility research. Include their names, job titles and how they are involved in the industry.</w:t>
      </w:r>
    </w:p>
    <w:p>
      <w:pPr>
        <w:pStyle w:val="Normal"/>
        <w:numPr>
          <w:ilvl w:val="1"/>
          <w:numId w:val="4"/>
        </w:numPr>
        <w:spacing w:before="0" w:after="120"/>
        <w:rPr>
          <w:rFonts w:ascii="StoneSans LT;Times New Roman" w:hAnsi="StoneSans LT;Times New Roman" w:cs="StoneSans LT;Times New Roman"/>
        </w:rPr>
      </w:pPr>
      <w:r>
        <w:rPr>
          <w:rFonts w:cs="StoneSans LT;Times New Roman" w:ascii="StoneSans LT;Times New Roman" w:hAnsi="StoneSans LT;Times New Roman"/>
        </w:rPr>
        <w:t>Guru 1:</w:t>
      </w:r>
    </w:p>
    <w:p>
      <w:pPr>
        <w:pStyle w:val="Normal"/>
        <w:numPr>
          <w:ilvl w:val="1"/>
          <w:numId w:val="4"/>
        </w:numPr>
        <w:spacing w:before="0" w:after="120"/>
        <w:rPr>
          <w:rFonts w:ascii="StoneSans LT;Times New Roman" w:hAnsi="StoneSans LT;Times New Roman" w:cs="StoneSans LT;Times New Roman"/>
        </w:rPr>
      </w:pPr>
      <w:r>
        <w:rPr>
          <w:rFonts w:cs="StoneSans LT;Times New Roman" w:ascii="StoneSans LT;Times New Roman" w:hAnsi="StoneSans LT;Times New Roman"/>
        </w:rPr>
        <w:t>Guru 2:</w:t>
      </w:r>
    </w:p>
    <w:p>
      <w:pPr>
        <w:pStyle w:val="Normal"/>
        <w:spacing w:before="0" w:after="120"/>
        <w:ind w:left="720" w:hanging="0"/>
        <w:rPr>
          <w:rFonts w:ascii="StoneSans LT;Times New Roman" w:hAnsi="StoneSans LT;Times New Roman" w:cs="StoneSans LT;Times New Roman"/>
        </w:rPr>
      </w:pPr>
      <w:r>
        <w:rPr>
          <w:rFonts w:cs="StoneSans LT;Times New Roman" w:ascii="StoneSans LT;Times New Roman" w:hAnsi="StoneSans LT;Times New Roman"/>
        </w:rPr>
      </w:r>
    </w:p>
    <w:p>
      <w:pPr>
        <w:pStyle w:val="Normal"/>
        <w:numPr>
          <w:ilvl w:val="0"/>
          <w:numId w:val="4"/>
        </w:numPr>
        <w:spacing w:before="0" w:after="120"/>
        <w:rPr>
          <w:rFonts w:ascii="StoneSans LT;Times New Roman" w:hAnsi="StoneSans LT;Times New Roman" w:cs="StoneSans LT;Times New Roman"/>
        </w:rPr>
      </w:pPr>
      <w:r>
        <w:rPr>
          <w:rFonts w:cs="StoneSans LT;Times New Roman" w:ascii="StoneSans LT;Times New Roman" w:hAnsi="StoneSans LT;Times New Roman"/>
        </w:rPr>
        <w:t xml:space="preserve">Based on your Guru interviews, list the call questions you prepared in the column at left. Then, for each guru identify whether their response was </w:t>
      </w:r>
      <w:r>
        <w:rPr>
          <w:rFonts w:cs="StoneSans LT;Times New Roman" w:ascii="StoneSans LT;Times New Roman" w:hAnsi="StoneSans LT;Times New Roman"/>
          <w:b/>
        </w:rPr>
        <w:t>positive, neutral, or negative</w:t>
      </w:r>
      <w:r>
        <w:rPr>
          <w:rFonts w:cs="StoneSans LT;Times New Roman" w:ascii="StoneSans LT;Times New Roman" w:hAnsi="StoneSans LT;Times New Roman"/>
        </w:rPr>
        <w:t xml:space="preserve"> regarding that particular question and summarize in a few words the essence of his/her response. Finally, add the total number of </w:t>
      </w:r>
      <w:r>
        <w:rPr>
          <w:rFonts w:cs="StoneSans LT;Times New Roman" w:ascii="StoneSans LT;Times New Roman" w:hAnsi="StoneSans LT;Times New Roman"/>
          <w:b/>
        </w:rPr>
        <w:t xml:space="preserve">positive, neutral, or negative </w:t>
      </w:r>
      <w:r>
        <w:rPr>
          <w:rFonts w:cs="StoneSans LT;Times New Roman" w:ascii="StoneSans LT;Times New Roman" w:hAnsi="StoneSans LT;Times New Roman"/>
        </w:rPr>
        <w:t>responses for each question and for each guru.</w:t>
      </w:r>
    </w:p>
    <w:p>
      <w:pPr>
        <w:pStyle w:val="Normal"/>
        <w:spacing w:before="0" w:after="120"/>
        <w:rPr>
          <w:rFonts w:ascii="StoneSans LT;Times New Roman" w:hAnsi="StoneSans LT;Times New Roman" w:cs="StoneSans LT;Times New Roman"/>
        </w:rPr>
      </w:pPr>
      <w:r>
        <w:rPr>
          <w:rFonts w:cs="StoneSans LT;Times New Roman" w:ascii="StoneSans LT;Times New Roman" w:hAnsi="StoneSans LT;Times New Roman"/>
        </w:rPr>
      </w:r>
    </w:p>
    <w:tbl>
      <w:tblPr>
        <w:tblW w:w="1239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8"/>
        <w:gridCol w:w="3099"/>
        <w:gridCol w:w="3098"/>
        <w:gridCol w:w="3099"/>
      </w:tblGrid>
      <w:tr>
        <w:trPr/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StoneSans LT;Times New Roman" w:hAnsi="StoneSans LT;Times New Roman" w:cs="StoneSans LT;Times New Roman"/>
                <w:b/>
                <w:b/>
              </w:rPr>
            </w:pPr>
            <w:r>
              <w:rPr>
                <w:rFonts w:cs="StoneSans LT;Times New Roman" w:ascii="StoneSans LT;Times New Roman" w:hAnsi="StoneSans LT;Times New Roman"/>
                <w:b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StoneSans LT;Times New Roman" w:hAnsi="StoneSans LT;Times New Roman" w:cs="StoneSans LT;Times New Roman"/>
                <w:b/>
                <w:b/>
              </w:rPr>
            </w:pPr>
            <w:r>
              <w:rPr>
                <w:rFonts w:cs="StoneSans LT;Times New Roman" w:ascii="StoneSans LT;Times New Roman" w:hAnsi="StoneSans LT;Times New Roman"/>
                <w:b/>
              </w:rPr>
              <w:t>Guru 1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StoneSans LT;Times New Roman" w:hAnsi="StoneSans LT;Times New Roman" w:cs="StoneSans LT;Times New Roman"/>
                <w:b/>
                <w:b/>
              </w:rPr>
            </w:pPr>
            <w:r>
              <w:rPr>
                <w:rFonts w:cs="StoneSans LT;Times New Roman" w:ascii="StoneSans LT;Times New Roman" w:hAnsi="StoneSans LT;Times New Roman"/>
                <w:b/>
              </w:rPr>
              <w:t>Guru 2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StoneSans LT;Times New Roman" w:hAnsi="StoneSans LT;Times New Roman" w:cs="StoneSans LT;Times New Roman"/>
                <w:b/>
                <w:b/>
              </w:rPr>
            </w:pPr>
            <w:r>
              <w:rPr>
                <w:rFonts w:cs="StoneSans LT;Times New Roman" w:ascii="StoneSans LT;Times New Roman" w:hAnsi="StoneSans LT;Times New Roman"/>
                <w:b/>
              </w:rPr>
              <w:t>Total</w:t>
            </w:r>
          </w:p>
        </w:tc>
      </w:tr>
      <w:tr>
        <w:trPr/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StoneSans LT;Times New Roman" w:hAnsi="StoneSans LT;Times New Roman" w:cs="StoneSans LT;Times New Roman"/>
              </w:rPr>
            </w:pPr>
            <w:r>
              <w:rPr>
                <w:rFonts w:cs="StoneSans LT;Times New Roman" w:ascii="StoneSans LT;Times New Roman" w:hAnsi="StoneSans LT;Times New Roman"/>
              </w:rPr>
              <w:t>Question 1: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StoneSans LT;Times New Roman" w:hAnsi="StoneSans LT;Times New Roman" w:cs="StoneSans LT;Times New Roman"/>
              </w:rPr>
            </w:pPr>
            <w:r>
              <w:rPr>
                <w:rFonts w:cs="StoneSans LT;Times New Roman" w:ascii="StoneSans LT;Times New Roman" w:hAnsi="StoneSans LT;Times New Roman"/>
              </w:rPr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StoneSans LT;Times New Roman" w:hAnsi="StoneSans LT;Times New Roman" w:cs="StoneSans LT;Times New Roman"/>
              </w:rPr>
            </w:pPr>
            <w:r>
              <w:rPr>
                <w:rFonts w:cs="StoneSans LT;Times New Roman" w:ascii="StoneSans LT;Times New Roman" w:hAnsi="StoneSans LT;Times New Roman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StoneSans LT;Times New Roman" w:hAnsi="StoneSans LT;Times New Roman" w:cs="StoneSans LT;Times New Roman"/>
              </w:rPr>
            </w:pPr>
            <w:r>
              <w:rPr>
                <w:rFonts w:cs="StoneSans LT;Times New Roman" w:ascii="StoneSans LT;Times New Roman" w:hAnsi="StoneSans LT;Times New Roman"/>
              </w:rPr>
            </w:r>
          </w:p>
        </w:tc>
      </w:tr>
      <w:tr>
        <w:trPr/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StoneSans LT;Times New Roman" w:hAnsi="StoneSans LT;Times New Roman" w:cs="StoneSans LT;Times New Roman"/>
              </w:rPr>
            </w:pPr>
            <w:r>
              <w:rPr>
                <w:rFonts w:cs="StoneSans LT;Times New Roman" w:ascii="StoneSans LT;Times New Roman" w:hAnsi="StoneSans LT;Times New Roman"/>
              </w:rPr>
              <w:t>Question 2: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StoneSans LT;Times New Roman" w:hAnsi="StoneSans LT;Times New Roman" w:cs="StoneSans LT;Times New Roman"/>
              </w:rPr>
            </w:pPr>
            <w:r>
              <w:rPr>
                <w:rFonts w:cs="StoneSans LT;Times New Roman" w:ascii="StoneSans LT;Times New Roman" w:hAnsi="StoneSans LT;Times New Roman"/>
              </w:rPr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StoneSans LT;Times New Roman" w:hAnsi="StoneSans LT;Times New Roman" w:cs="StoneSans LT;Times New Roman"/>
              </w:rPr>
            </w:pPr>
            <w:r>
              <w:rPr>
                <w:rFonts w:cs="StoneSans LT;Times New Roman" w:ascii="StoneSans LT;Times New Roman" w:hAnsi="StoneSans LT;Times New Roman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StoneSans LT;Times New Roman" w:hAnsi="StoneSans LT;Times New Roman" w:cs="StoneSans LT;Times New Roman"/>
              </w:rPr>
            </w:pPr>
            <w:r>
              <w:rPr>
                <w:rFonts w:cs="StoneSans LT;Times New Roman" w:ascii="StoneSans LT;Times New Roman" w:hAnsi="StoneSans LT;Times New Roman"/>
              </w:rPr>
            </w:r>
          </w:p>
        </w:tc>
      </w:tr>
      <w:tr>
        <w:trPr/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StoneSans LT;Times New Roman" w:hAnsi="StoneSans LT;Times New Roman" w:cs="StoneSans LT;Times New Roman"/>
              </w:rPr>
            </w:pPr>
            <w:r>
              <w:rPr>
                <w:rFonts w:cs="StoneSans LT;Times New Roman" w:ascii="StoneSans LT;Times New Roman" w:hAnsi="StoneSans LT;Times New Roman"/>
              </w:rPr>
              <w:t>Question 3: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StoneSans LT;Times New Roman" w:hAnsi="StoneSans LT;Times New Roman" w:cs="StoneSans LT;Times New Roman"/>
              </w:rPr>
            </w:pPr>
            <w:r>
              <w:rPr>
                <w:rFonts w:cs="StoneSans LT;Times New Roman" w:ascii="StoneSans LT;Times New Roman" w:hAnsi="StoneSans LT;Times New Roman"/>
              </w:rPr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StoneSans LT;Times New Roman" w:hAnsi="StoneSans LT;Times New Roman" w:cs="StoneSans LT;Times New Roman"/>
              </w:rPr>
            </w:pPr>
            <w:r>
              <w:rPr>
                <w:rFonts w:cs="StoneSans LT;Times New Roman" w:ascii="StoneSans LT;Times New Roman" w:hAnsi="StoneSans LT;Times New Roman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StoneSans LT;Times New Roman" w:hAnsi="StoneSans LT;Times New Roman" w:cs="StoneSans LT;Times New Roman"/>
              </w:rPr>
            </w:pPr>
            <w:r>
              <w:rPr>
                <w:rFonts w:cs="StoneSans LT;Times New Roman" w:ascii="StoneSans LT;Times New Roman" w:hAnsi="StoneSans LT;Times New Roman"/>
              </w:rPr>
            </w:r>
          </w:p>
        </w:tc>
      </w:tr>
      <w:tr>
        <w:trPr/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StoneSans LT;Times New Roman" w:hAnsi="StoneSans LT;Times New Roman" w:cs="StoneSans LT;Times New Roman"/>
              </w:rPr>
            </w:pPr>
            <w:r>
              <w:rPr>
                <w:rFonts w:cs="StoneSans LT;Times New Roman" w:ascii="StoneSans LT;Times New Roman" w:hAnsi="StoneSans LT;Times New Roman"/>
              </w:rPr>
              <w:t>Question 4: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StoneSans LT;Times New Roman" w:hAnsi="StoneSans LT;Times New Roman" w:cs="StoneSans LT;Times New Roman"/>
              </w:rPr>
            </w:pPr>
            <w:r>
              <w:rPr>
                <w:rFonts w:cs="StoneSans LT;Times New Roman" w:ascii="StoneSans LT;Times New Roman" w:hAnsi="StoneSans LT;Times New Roman"/>
              </w:rPr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StoneSans LT;Times New Roman" w:hAnsi="StoneSans LT;Times New Roman" w:cs="StoneSans LT;Times New Roman"/>
              </w:rPr>
            </w:pPr>
            <w:r>
              <w:rPr>
                <w:rFonts w:cs="StoneSans LT;Times New Roman" w:ascii="StoneSans LT;Times New Roman" w:hAnsi="StoneSans LT;Times New Roman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StoneSans LT;Times New Roman" w:hAnsi="StoneSans LT;Times New Roman" w:cs="StoneSans LT;Times New Roman"/>
              </w:rPr>
            </w:pPr>
            <w:r>
              <w:rPr>
                <w:rFonts w:cs="StoneSans LT;Times New Roman" w:ascii="StoneSans LT;Times New Roman" w:hAnsi="StoneSans LT;Times New Roman"/>
              </w:rPr>
            </w:r>
          </w:p>
        </w:tc>
      </w:tr>
      <w:tr>
        <w:trPr/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StoneSans LT;Times New Roman" w:hAnsi="StoneSans LT;Times New Roman" w:cs="StoneSans LT;Times New Roman"/>
              </w:rPr>
            </w:pPr>
            <w:r>
              <w:rPr>
                <w:rFonts w:cs="StoneSans LT;Times New Roman" w:ascii="StoneSans LT;Times New Roman" w:hAnsi="StoneSans LT;Times New Roman"/>
              </w:rPr>
              <w:t>Question 5: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StoneSans LT;Times New Roman" w:hAnsi="StoneSans LT;Times New Roman" w:cs="StoneSans LT;Times New Roman"/>
              </w:rPr>
            </w:pPr>
            <w:r>
              <w:rPr>
                <w:rFonts w:cs="StoneSans LT;Times New Roman" w:ascii="StoneSans LT;Times New Roman" w:hAnsi="StoneSans LT;Times New Roman"/>
              </w:rPr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StoneSans LT;Times New Roman" w:hAnsi="StoneSans LT;Times New Roman" w:cs="StoneSans LT;Times New Roman"/>
              </w:rPr>
            </w:pPr>
            <w:r>
              <w:rPr>
                <w:rFonts w:cs="StoneSans LT;Times New Roman" w:ascii="StoneSans LT;Times New Roman" w:hAnsi="StoneSans LT;Times New Roman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StoneSans LT;Times New Roman" w:hAnsi="StoneSans LT;Times New Roman" w:cs="StoneSans LT;Times New Roman"/>
              </w:rPr>
            </w:pPr>
            <w:r>
              <w:rPr>
                <w:rFonts w:cs="StoneSans LT;Times New Roman" w:ascii="StoneSans LT;Times New Roman" w:hAnsi="StoneSans LT;Times New Roman"/>
              </w:rPr>
            </w:r>
          </w:p>
        </w:tc>
      </w:tr>
      <w:tr>
        <w:trPr/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StoneSans LT;Times New Roman" w:hAnsi="StoneSans LT;Times New Roman" w:cs="StoneSans LT;Times New Roman"/>
              </w:rPr>
            </w:pPr>
            <w:r>
              <w:rPr>
                <w:rFonts w:cs="StoneSans LT;Times New Roman" w:ascii="StoneSans LT;Times New Roman" w:hAnsi="StoneSans LT;Times New Roman"/>
              </w:rPr>
              <w:t>Question 6: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StoneSans LT;Times New Roman" w:hAnsi="StoneSans LT;Times New Roman" w:cs="StoneSans LT;Times New Roman"/>
              </w:rPr>
            </w:pPr>
            <w:r>
              <w:rPr>
                <w:rFonts w:cs="StoneSans LT;Times New Roman" w:ascii="StoneSans LT;Times New Roman" w:hAnsi="StoneSans LT;Times New Roman"/>
              </w:rPr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StoneSans LT;Times New Roman" w:hAnsi="StoneSans LT;Times New Roman" w:cs="StoneSans LT;Times New Roman"/>
              </w:rPr>
            </w:pPr>
            <w:r>
              <w:rPr>
                <w:rFonts w:cs="StoneSans LT;Times New Roman" w:ascii="StoneSans LT;Times New Roman" w:hAnsi="StoneSans LT;Times New Roman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StoneSans LT;Times New Roman" w:hAnsi="StoneSans LT;Times New Roman" w:cs="StoneSans LT;Times New Roman"/>
              </w:rPr>
            </w:pPr>
            <w:r>
              <w:rPr>
                <w:rFonts w:cs="StoneSans LT;Times New Roman" w:ascii="StoneSans LT;Times New Roman" w:hAnsi="StoneSans LT;Times New Roman"/>
              </w:rPr>
            </w:r>
          </w:p>
        </w:tc>
      </w:tr>
      <w:tr>
        <w:trPr/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StoneSans LT;Times New Roman" w:hAnsi="StoneSans LT;Times New Roman" w:cs="StoneSans LT;Times New Roman"/>
              </w:rPr>
            </w:pPr>
            <w:r>
              <w:rPr>
                <w:rFonts w:cs="StoneSans LT;Times New Roman" w:ascii="StoneSans LT;Times New Roman" w:hAnsi="StoneSans LT;Times New Roman"/>
              </w:rPr>
              <w:t>Question 7: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StoneSans LT;Times New Roman" w:hAnsi="StoneSans LT;Times New Roman" w:cs="StoneSans LT;Times New Roman"/>
              </w:rPr>
            </w:pPr>
            <w:r>
              <w:rPr>
                <w:rFonts w:cs="StoneSans LT;Times New Roman" w:ascii="StoneSans LT;Times New Roman" w:hAnsi="StoneSans LT;Times New Roman"/>
              </w:rPr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StoneSans LT;Times New Roman" w:hAnsi="StoneSans LT;Times New Roman" w:cs="StoneSans LT;Times New Roman"/>
              </w:rPr>
            </w:pPr>
            <w:r>
              <w:rPr>
                <w:rFonts w:cs="StoneSans LT;Times New Roman" w:ascii="StoneSans LT;Times New Roman" w:hAnsi="StoneSans LT;Times New Roman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StoneSans LT;Times New Roman" w:hAnsi="StoneSans LT;Times New Roman" w:cs="StoneSans LT;Times New Roman"/>
              </w:rPr>
            </w:pPr>
            <w:r>
              <w:rPr>
                <w:rFonts w:cs="StoneSans LT;Times New Roman" w:ascii="StoneSans LT;Times New Roman" w:hAnsi="StoneSans LT;Times New Roman"/>
              </w:rPr>
            </w:r>
          </w:p>
        </w:tc>
      </w:tr>
      <w:tr>
        <w:trPr/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StoneSans LT;Times New Roman" w:hAnsi="StoneSans LT;Times New Roman" w:cs="StoneSans LT;Times New Roman"/>
              </w:rPr>
            </w:pPr>
            <w:r>
              <w:rPr>
                <w:rFonts w:cs="StoneSans LT;Times New Roman" w:ascii="StoneSans LT;Times New Roman" w:hAnsi="StoneSans LT;Times New Roman"/>
              </w:rPr>
              <w:t>Question 8: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StoneSans LT;Times New Roman" w:hAnsi="StoneSans LT;Times New Roman" w:cs="StoneSans LT;Times New Roman"/>
              </w:rPr>
            </w:pPr>
            <w:r>
              <w:rPr>
                <w:rFonts w:cs="StoneSans LT;Times New Roman" w:ascii="StoneSans LT;Times New Roman" w:hAnsi="StoneSans LT;Times New Roman"/>
              </w:rPr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StoneSans LT;Times New Roman" w:hAnsi="StoneSans LT;Times New Roman" w:cs="StoneSans LT;Times New Roman"/>
              </w:rPr>
            </w:pPr>
            <w:r>
              <w:rPr>
                <w:rFonts w:cs="StoneSans LT;Times New Roman" w:ascii="StoneSans LT;Times New Roman" w:hAnsi="StoneSans LT;Times New Roman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StoneSans LT;Times New Roman" w:hAnsi="StoneSans LT;Times New Roman" w:cs="StoneSans LT;Times New Roman"/>
              </w:rPr>
            </w:pPr>
            <w:r>
              <w:rPr>
                <w:rFonts w:cs="StoneSans LT;Times New Roman" w:ascii="StoneSans LT;Times New Roman" w:hAnsi="StoneSans LT;Times New Roman"/>
              </w:rPr>
            </w:r>
          </w:p>
        </w:tc>
      </w:tr>
      <w:tr>
        <w:trPr/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StoneSans LT;Times New Roman" w:hAnsi="StoneSans LT;Times New Roman" w:cs="StoneSans LT;Times New Roman"/>
              </w:rPr>
            </w:pPr>
            <w:r>
              <w:rPr>
                <w:rFonts w:cs="StoneSans LT;Times New Roman" w:ascii="StoneSans LT;Times New Roman" w:hAnsi="StoneSans LT;Times New Roman"/>
              </w:rPr>
              <w:t>Question 9: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StoneSans LT;Times New Roman" w:hAnsi="StoneSans LT;Times New Roman" w:cs="StoneSans LT;Times New Roman"/>
              </w:rPr>
            </w:pPr>
            <w:r>
              <w:rPr>
                <w:rFonts w:cs="StoneSans LT;Times New Roman" w:ascii="StoneSans LT;Times New Roman" w:hAnsi="StoneSans LT;Times New Roman"/>
              </w:rPr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StoneSans LT;Times New Roman" w:hAnsi="StoneSans LT;Times New Roman" w:cs="StoneSans LT;Times New Roman"/>
              </w:rPr>
            </w:pPr>
            <w:r>
              <w:rPr>
                <w:rFonts w:cs="StoneSans LT;Times New Roman" w:ascii="StoneSans LT;Times New Roman" w:hAnsi="StoneSans LT;Times New Roman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StoneSans LT;Times New Roman" w:hAnsi="StoneSans LT;Times New Roman" w:cs="StoneSans LT;Times New Roman"/>
              </w:rPr>
            </w:pPr>
            <w:r>
              <w:rPr>
                <w:rFonts w:cs="StoneSans LT;Times New Roman" w:ascii="StoneSans LT;Times New Roman" w:hAnsi="StoneSans LT;Times New Roman"/>
              </w:rPr>
            </w:r>
          </w:p>
        </w:tc>
      </w:tr>
      <w:tr>
        <w:trPr/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StoneSans LT;Times New Roman" w:hAnsi="StoneSans LT;Times New Roman" w:cs="StoneSans LT;Times New Roman"/>
              </w:rPr>
            </w:pPr>
            <w:r>
              <w:rPr>
                <w:rFonts w:cs="StoneSans LT;Times New Roman" w:ascii="StoneSans LT;Times New Roman" w:hAnsi="StoneSans LT;Times New Roman"/>
              </w:rPr>
              <w:t>Question 10: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StoneSans LT;Times New Roman" w:hAnsi="StoneSans LT;Times New Roman" w:cs="StoneSans LT;Times New Roman"/>
              </w:rPr>
            </w:pPr>
            <w:r>
              <w:rPr>
                <w:rFonts w:cs="StoneSans LT;Times New Roman" w:ascii="StoneSans LT;Times New Roman" w:hAnsi="StoneSans LT;Times New Roman"/>
              </w:rPr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StoneSans LT;Times New Roman" w:hAnsi="StoneSans LT;Times New Roman" w:cs="StoneSans LT;Times New Roman"/>
              </w:rPr>
            </w:pPr>
            <w:r>
              <w:rPr>
                <w:rFonts w:cs="StoneSans LT;Times New Roman" w:ascii="StoneSans LT;Times New Roman" w:hAnsi="StoneSans LT;Times New Roman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StoneSans LT;Times New Roman" w:hAnsi="StoneSans LT;Times New Roman" w:cs="StoneSans LT;Times New Roman"/>
              </w:rPr>
            </w:pPr>
            <w:r>
              <w:rPr>
                <w:rFonts w:cs="StoneSans LT;Times New Roman" w:ascii="StoneSans LT;Times New Roman" w:hAnsi="StoneSans LT;Times New Roman"/>
              </w:rPr>
            </w:r>
          </w:p>
        </w:tc>
      </w:tr>
      <w:tr>
        <w:trPr/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StoneSans LT;Times New Roman" w:hAnsi="StoneSans LT;Times New Roman" w:cs="StoneSans LT;Times New Roman"/>
              </w:rPr>
            </w:pPr>
            <w:r>
              <w:rPr>
                <w:rFonts w:cs="StoneSans LT;Times New Roman" w:ascii="StoneSans LT;Times New Roman" w:hAnsi="StoneSans LT;Times New Roman"/>
              </w:rPr>
              <w:t>Question 11: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StoneSans LT;Times New Roman" w:hAnsi="StoneSans LT;Times New Roman" w:cs="StoneSans LT;Times New Roman"/>
              </w:rPr>
            </w:pPr>
            <w:r>
              <w:rPr>
                <w:rFonts w:cs="StoneSans LT;Times New Roman" w:ascii="StoneSans LT;Times New Roman" w:hAnsi="StoneSans LT;Times New Roman"/>
              </w:rPr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StoneSans LT;Times New Roman" w:hAnsi="StoneSans LT;Times New Roman" w:cs="StoneSans LT;Times New Roman"/>
              </w:rPr>
            </w:pPr>
            <w:r>
              <w:rPr>
                <w:rFonts w:cs="StoneSans LT;Times New Roman" w:ascii="StoneSans LT;Times New Roman" w:hAnsi="StoneSans LT;Times New Roman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StoneSans LT;Times New Roman" w:hAnsi="StoneSans LT;Times New Roman" w:cs="StoneSans LT;Times New Roman"/>
              </w:rPr>
            </w:pPr>
            <w:r>
              <w:rPr>
                <w:rFonts w:cs="StoneSans LT;Times New Roman" w:ascii="StoneSans LT;Times New Roman" w:hAnsi="StoneSans LT;Times New Roman"/>
              </w:rPr>
            </w:r>
          </w:p>
        </w:tc>
      </w:tr>
      <w:tr>
        <w:trPr/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StoneSans LT;Times New Roman" w:hAnsi="StoneSans LT;Times New Roman" w:cs="StoneSans LT;Times New Roman"/>
              </w:rPr>
            </w:pPr>
            <w:r>
              <w:rPr>
                <w:rFonts w:cs="StoneSans LT;Times New Roman" w:ascii="StoneSans LT;Times New Roman" w:hAnsi="StoneSans LT;Times New Roman"/>
              </w:rPr>
              <w:t>Question 12: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StoneSans LT;Times New Roman" w:hAnsi="StoneSans LT;Times New Roman" w:cs="StoneSans LT;Times New Roman"/>
              </w:rPr>
            </w:pPr>
            <w:r>
              <w:rPr>
                <w:rFonts w:cs="StoneSans LT;Times New Roman" w:ascii="StoneSans LT;Times New Roman" w:hAnsi="StoneSans LT;Times New Roman"/>
              </w:rPr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StoneSans LT;Times New Roman" w:hAnsi="StoneSans LT;Times New Roman" w:cs="StoneSans LT;Times New Roman"/>
              </w:rPr>
            </w:pPr>
            <w:r>
              <w:rPr>
                <w:rFonts w:cs="StoneSans LT;Times New Roman" w:ascii="StoneSans LT;Times New Roman" w:hAnsi="StoneSans LT;Times New Roman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StoneSans LT;Times New Roman" w:hAnsi="StoneSans LT;Times New Roman" w:cs="StoneSans LT;Times New Roman"/>
              </w:rPr>
            </w:pPr>
            <w:r>
              <w:rPr>
                <w:rFonts w:cs="StoneSans LT;Times New Roman" w:ascii="StoneSans LT;Times New Roman" w:hAnsi="StoneSans LT;Times New Roman"/>
              </w:rPr>
            </w:r>
          </w:p>
        </w:tc>
      </w:tr>
      <w:tr>
        <w:trPr/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StoneSans LT;Times New Roman" w:hAnsi="StoneSans LT;Times New Roman" w:cs="StoneSans LT;Times New Roman"/>
                <w:b/>
                <w:b/>
              </w:rPr>
            </w:pPr>
            <w:r>
              <w:rPr>
                <w:rFonts w:cs="StoneSans LT;Times New Roman" w:ascii="StoneSans LT;Times New Roman" w:hAnsi="StoneSans LT;Times New Roman"/>
                <w:b/>
              </w:rPr>
              <w:t xml:space="preserve">Total 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StoneSans LT;Times New Roman" w:hAnsi="StoneSans LT;Times New Roman" w:cs="StoneSans LT;Times New Roman"/>
                <w:b/>
                <w:b/>
              </w:rPr>
            </w:pPr>
            <w:r>
              <w:rPr>
                <w:rFonts w:cs="StoneSans LT;Times New Roman" w:ascii="StoneSans LT;Times New Roman" w:hAnsi="StoneSans LT;Times New Roman"/>
                <w:b/>
              </w:rPr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StoneSans LT;Times New Roman" w:hAnsi="StoneSans LT;Times New Roman" w:cs="StoneSans LT;Times New Roman"/>
              </w:rPr>
            </w:pPr>
            <w:r>
              <w:rPr>
                <w:rFonts w:cs="StoneSans LT;Times New Roman" w:ascii="StoneSans LT;Times New Roman" w:hAnsi="StoneSans LT;Times New Roman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StoneSans LT;Times New Roman" w:hAnsi="StoneSans LT;Times New Roman" w:cs="StoneSans LT;Times New Roman"/>
              </w:rPr>
            </w:pPr>
            <w:r>
              <w:rPr>
                <w:rFonts w:cs="StoneSans LT;Times New Roman" w:ascii="StoneSans LT;Times New Roman" w:hAnsi="StoneSans LT;Times New Roman"/>
              </w:rPr>
            </w:r>
          </w:p>
        </w:tc>
      </w:tr>
    </w:tbl>
    <w:p>
      <w:pPr>
        <w:pStyle w:val="Normal"/>
        <w:spacing w:before="0" w:after="120"/>
        <w:rPr>
          <w:rFonts w:ascii="StoneSans LT;Times New Roman" w:hAnsi="StoneSans LT;Times New Roman" w:cs="StoneSans LT;Times New Roman"/>
        </w:rPr>
      </w:pPr>
      <w:r>
        <w:rPr>
          <w:rFonts w:cs="StoneSans LT;Times New Roman" w:ascii="StoneSans LT;Times New Roman" w:hAnsi="StoneSans LT;Times New Roman"/>
        </w:rPr>
      </w:r>
    </w:p>
    <w:p>
      <w:pPr>
        <w:pStyle w:val="Normal"/>
        <w:spacing w:before="0" w:after="120"/>
        <w:rPr>
          <w:rFonts w:ascii="StoneSans LT;Times New Roman" w:hAnsi="StoneSans LT;Times New Roman" w:cs="StoneSans LT;Times New Roman"/>
        </w:rPr>
      </w:pPr>
      <w:r>
        <w:rPr>
          <w:rFonts w:cs="StoneSans LT;Times New Roman" w:ascii="StoneSans LT;Times New Roman" w:hAnsi="StoneSans LT;Times New Roman"/>
        </w:rPr>
      </w:r>
    </w:p>
    <w:p>
      <w:pPr>
        <w:pStyle w:val="Normal"/>
        <w:spacing w:before="0" w:after="120"/>
        <w:rPr>
          <w:rFonts w:ascii="StoneSans LT;Times New Roman" w:hAnsi="StoneSans LT;Times New Roman" w:cs="StoneSans LT;Times New Roman"/>
        </w:rPr>
      </w:pPr>
      <w:r>
        <w:rPr>
          <w:rFonts w:cs="StoneSans LT;Times New Roman" w:ascii="StoneSans LT;Times New Roman" w:hAnsi="StoneSans LT;Times New Roman"/>
        </w:rPr>
      </w:r>
    </w:p>
    <w:p>
      <w:pPr>
        <w:pStyle w:val="Normal"/>
        <w:spacing w:before="0" w:after="120"/>
        <w:rPr>
          <w:rFonts w:ascii="StoneSans LT;Times New Roman" w:hAnsi="StoneSans LT;Times New Roman" w:cs="StoneSans LT;Times New Roman"/>
        </w:rPr>
      </w:pPr>
      <w:r>
        <w:rPr>
          <w:rFonts w:cs="StoneSans LT;Times New Roman" w:ascii="StoneSans LT;Times New Roman" w:hAnsi="StoneSans LT;Times New Roman"/>
        </w:rPr>
      </w:r>
    </w:p>
    <w:p>
      <w:pPr>
        <w:pStyle w:val="Normal"/>
        <w:spacing w:before="0" w:after="120"/>
        <w:rPr>
          <w:rFonts w:ascii="StoneSans LT;Times New Roman" w:hAnsi="StoneSans LT;Times New Roman" w:cs="StoneSans LT;Times New Roman"/>
        </w:rPr>
      </w:pPr>
      <w:r>
        <w:rPr>
          <w:rFonts w:cs="StoneSans LT;Times New Roman" w:ascii="StoneSans LT;Times New Roman" w:hAnsi="StoneSans LT;Times New Roman"/>
        </w:rPr>
      </w:r>
    </w:p>
    <w:p>
      <w:pPr>
        <w:pStyle w:val="Normal"/>
        <w:spacing w:before="0" w:after="120"/>
        <w:rPr>
          <w:rFonts w:ascii="StoneSans LT;Times New Roman" w:hAnsi="StoneSans LT;Times New Roman" w:cs="StoneSans LT;Times New Roman"/>
        </w:rPr>
      </w:pPr>
      <w:r>
        <w:rPr>
          <w:rFonts w:cs="StoneSans LT;Times New Roman" w:ascii="StoneSans LT;Times New Roman" w:hAnsi="StoneSans LT;Times New Roman"/>
        </w:rPr>
      </w:r>
    </w:p>
    <w:p>
      <w:pPr>
        <w:pStyle w:val="Normal"/>
        <w:spacing w:before="0" w:after="120"/>
        <w:rPr>
          <w:rFonts w:ascii="StoneSans LT;Times New Roman" w:hAnsi="StoneSans LT;Times New Roman" w:cs="StoneSans LT;Times New Roman"/>
        </w:rPr>
      </w:pPr>
      <w:r>
        <w:rPr>
          <w:rFonts w:cs="StoneSans LT;Times New Roman" w:ascii="StoneSans LT;Times New Roman" w:hAnsi="StoneSans LT;Times New Roman"/>
        </w:rPr>
      </w:r>
    </w:p>
    <w:p>
      <w:pPr>
        <w:pStyle w:val="Normal"/>
        <w:spacing w:before="0" w:after="120"/>
        <w:rPr>
          <w:rFonts w:ascii="StoneSans LT;Times New Roman" w:hAnsi="StoneSans LT;Times New Roman" w:cs="StoneSans LT;Times New Roman"/>
        </w:rPr>
      </w:pPr>
      <w:r>
        <w:rPr>
          <w:rFonts w:cs="StoneSans LT;Times New Roman" w:ascii="StoneSans LT;Times New Roman" w:hAnsi="StoneSans LT;Times New Roman"/>
        </w:rPr>
      </w:r>
    </w:p>
    <w:p>
      <w:pPr>
        <w:pStyle w:val="Normal"/>
        <w:pBdr>
          <w:bottom w:val="single" w:sz="6" w:space="1" w:color="000000"/>
        </w:pBdr>
        <w:spacing w:before="0" w:after="0"/>
        <w:contextualSpacing/>
        <w:rPr>
          <w:rFonts w:ascii="StoneSans LT;Times New Roman" w:hAnsi="StoneSans LT;Times New Roman" w:cs="StoneSans LT;Times New Roman"/>
        </w:rPr>
      </w:pPr>
      <w:r>
        <w:rPr>
          <w:rFonts w:cs="StoneSans LT;Times New Roman" w:ascii="StoneSans LT;Times New Roman" w:hAnsi="StoneSans LT;Times New Roman"/>
        </w:rPr>
      </w:r>
    </w:p>
    <w:p>
      <w:pPr>
        <w:pStyle w:val="Normal"/>
        <w:spacing w:before="0" w:after="0"/>
        <w:contextualSpacing/>
        <w:rPr>
          <w:rFonts w:ascii="StoneSans LT;Times New Roman" w:hAnsi="StoneSans LT;Times New Roman" w:cs="StoneSans LT;Times New Roman"/>
          <w:b/>
          <w:b/>
        </w:rPr>
      </w:pPr>
      <w:r>
        <w:rPr>
          <w:rFonts w:cs="StoneSans LT;Times New Roman" w:ascii="StoneSans LT;Times New Roman" w:hAnsi="StoneSans LT;Times New Roman"/>
          <w:b/>
        </w:rPr>
        <w:t>Part B: Market Research</w:t>
      </w:r>
    </w:p>
    <w:p>
      <w:pPr>
        <w:pStyle w:val="Normal"/>
        <w:spacing w:before="0" w:after="120"/>
        <w:rPr>
          <w:rFonts w:ascii="StoneSans LT;Times New Roman" w:hAnsi="StoneSans LT;Times New Roman" w:cs="StoneSans LT;Times New Roman"/>
          <w:b/>
          <w:b/>
        </w:rPr>
      </w:pPr>
      <w:r>
        <w:rPr>
          <w:rFonts w:cs="StoneSans LT;Times New Roman" w:ascii="StoneSans LT;Times New Roman" w:hAnsi="StoneSans LT;Times New Roman"/>
          <w:b/>
        </w:rPr>
      </w:r>
    </w:p>
    <w:p>
      <w:pPr>
        <w:pStyle w:val="Normal"/>
        <w:numPr>
          <w:ilvl w:val="0"/>
          <w:numId w:val="2"/>
        </w:numPr>
        <w:spacing w:before="0" w:after="120"/>
        <w:rPr>
          <w:rFonts w:ascii="StoneSans LT;Times New Roman" w:hAnsi="StoneSans LT;Times New Roman" w:cs="StoneSans LT;Times New Roman"/>
        </w:rPr>
      </w:pPr>
      <w:r>
        <w:rPr>
          <w:rFonts w:cs="StoneSans LT;Times New Roman" w:ascii="StoneSans LT;Times New Roman" w:hAnsi="StoneSans LT;Times New Roman"/>
        </w:rPr>
        <w:t xml:space="preserve">Based on your face-to-face interviews with members of your intended target market, list the questions you prepared in the column at left. Then, for each respondent identify whether their response was </w:t>
      </w:r>
      <w:r>
        <w:rPr>
          <w:rFonts w:cs="StoneSans LT;Times New Roman" w:ascii="StoneSans LT;Times New Roman" w:hAnsi="StoneSans LT;Times New Roman"/>
          <w:b/>
        </w:rPr>
        <w:t>positive, neutral, or negative</w:t>
      </w:r>
      <w:r>
        <w:rPr>
          <w:rFonts w:cs="StoneSans LT;Times New Roman" w:ascii="StoneSans LT;Times New Roman" w:hAnsi="StoneSans LT;Times New Roman"/>
        </w:rPr>
        <w:t xml:space="preserve"> regarding that particular question and summarize in a few words the essence of his/her response. Finally, add the total number of </w:t>
      </w:r>
      <w:r>
        <w:rPr>
          <w:rFonts w:cs="StoneSans LT;Times New Roman" w:ascii="StoneSans LT;Times New Roman" w:hAnsi="StoneSans LT;Times New Roman"/>
          <w:b/>
        </w:rPr>
        <w:t xml:space="preserve">positive, neutral, or negative </w:t>
      </w:r>
      <w:r>
        <w:rPr>
          <w:rFonts w:cs="StoneSans LT;Times New Roman" w:ascii="StoneSans LT;Times New Roman" w:hAnsi="StoneSans LT;Times New Roman"/>
        </w:rPr>
        <w:t>responses for each question and for each respondent.</w:t>
      </w:r>
    </w:p>
    <w:p>
      <w:pPr>
        <w:pStyle w:val="Normal"/>
        <w:spacing w:before="0" w:after="120"/>
        <w:rPr>
          <w:rFonts w:ascii="StoneSans LT;Times New Roman" w:hAnsi="StoneSans LT;Times New Roman" w:cs="StoneSans LT;Times New Roman"/>
        </w:rPr>
      </w:pPr>
      <w:r>
        <w:rPr>
          <w:rFonts w:cs="StoneSans LT;Times New Roman" w:ascii="StoneSans LT;Times New Roman" w:hAnsi="StoneSans LT;Times New Roman"/>
        </w:rPr>
      </w:r>
    </w:p>
    <w:tbl>
      <w:tblPr>
        <w:tblW w:w="217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1815"/>
        <w:gridCol w:w="1815"/>
        <w:gridCol w:w="1815"/>
        <w:gridCol w:w="1815"/>
        <w:gridCol w:w="1815"/>
        <w:gridCol w:w="1815"/>
        <w:gridCol w:w="1815"/>
        <w:gridCol w:w="1815"/>
        <w:gridCol w:w="1815"/>
        <w:gridCol w:w="1815"/>
        <w:gridCol w:w="1815"/>
      </w:tblGrid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StoneSans LT;Times New Roman" w:hAnsi="StoneSans LT;Times New Roman" w:cs="StoneSans LT;Times New Roman"/>
                <w:b/>
                <w:b/>
              </w:rPr>
            </w:pPr>
            <w:r>
              <w:rPr>
                <w:rFonts w:cs="StoneSans LT;Times New Roman" w:ascii="StoneSans LT;Times New Roman" w:hAnsi="StoneSans LT;Times New Roman"/>
                <w:b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StoneSans LT;Times New Roman" w:hAnsi="StoneSans LT;Times New Roman" w:cs="StoneSans LT;Times New Roman"/>
                <w:b/>
                <w:b/>
              </w:rPr>
            </w:pPr>
            <w:r>
              <w:rPr>
                <w:rFonts w:cs="StoneSans LT;Times New Roman" w:ascii="StoneSans LT;Times New Roman" w:hAnsi="StoneSans LT;Times New Roman"/>
                <w:b/>
              </w:rPr>
              <w:t>Respondent 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StoneSans LT;Times New Roman" w:hAnsi="StoneSans LT;Times New Roman" w:cs="StoneSans LT;Times New Roman"/>
                <w:b/>
                <w:b/>
              </w:rPr>
            </w:pPr>
            <w:r>
              <w:rPr>
                <w:rFonts w:cs="StoneSans LT;Times New Roman" w:ascii="StoneSans LT;Times New Roman" w:hAnsi="StoneSans LT;Times New Roman"/>
                <w:b/>
              </w:rPr>
              <w:t>Respondent 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StoneSans LT;Times New Roman" w:hAnsi="StoneSans LT;Times New Roman" w:cs="StoneSans LT;Times New Roman"/>
                <w:b/>
                <w:b/>
              </w:rPr>
            </w:pPr>
            <w:r>
              <w:rPr>
                <w:rFonts w:cs="StoneSans LT;Times New Roman" w:ascii="StoneSans LT;Times New Roman" w:hAnsi="StoneSans LT;Times New Roman"/>
                <w:b/>
              </w:rPr>
              <w:t>Respondent 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StoneSans LT;Times New Roman" w:hAnsi="StoneSans LT;Times New Roman" w:cs="StoneSans LT;Times New Roman"/>
                <w:b/>
                <w:b/>
              </w:rPr>
            </w:pPr>
            <w:r>
              <w:rPr>
                <w:rFonts w:cs="StoneSans LT;Times New Roman" w:ascii="StoneSans LT;Times New Roman" w:hAnsi="StoneSans LT;Times New Roman"/>
                <w:b/>
              </w:rPr>
              <w:t>Respondent 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StoneSans LT;Times New Roman" w:hAnsi="StoneSans LT;Times New Roman" w:cs="StoneSans LT;Times New Roman"/>
                <w:b/>
                <w:b/>
              </w:rPr>
            </w:pPr>
            <w:r>
              <w:rPr>
                <w:rFonts w:cs="StoneSans LT;Times New Roman" w:ascii="StoneSans LT;Times New Roman" w:hAnsi="StoneSans LT;Times New Roman"/>
                <w:b/>
              </w:rPr>
              <w:t>Respondent 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StoneSans LT;Times New Roman" w:hAnsi="StoneSans LT;Times New Roman" w:cs="StoneSans LT;Times New Roman"/>
                <w:b/>
                <w:b/>
              </w:rPr>
            </w:pPr>
            <w:r>
              <w:rPr>
                <w:rFonts w:cs="StoneSans LT;Times New Roman" w:ascii="StoneSans LT;Times New Roman" w:hAnsi="StoneSans LT;Times New Roman"/>
                <w:b/>
              </w:rPr>
              <w:t>Respondent 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StoneSans LT;Times New Roman" w:hAnsi="StoneSans LT;Times New Roman" w:cs="StoneSans LT;Times New Roman"/>
                <w:b/>
                <w:b/>
              </w:rPr>
            </w:pPr>
            <w:r>
              <w:rPr>
                <w:rFonts w:cs="StoneSans LT;Times New Roman" w:ascii="StoneSans LT;Times New Roman" w:hAnsi="StoneSans LT;Times New Roman"/>
                <w:b/>
              </w:rPr>
              <w:t>Respondent 7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StoneSans LT;Times New Roman" w:hAnsi="StoneSans LT;Times New Roman" w:cs="StoneSans LT;Times New Roman"/>
                <w:b/>
                <w:b/>
              </w:rPr>
            </w:pPr>
            <w:r>
              <w:rPr>
                <w:rFonts w:cs="StoneSans LT;Times New Roman" w:ascii="StoneSans LT;Times New Roman" w:hAnsi="StoneSans LT;Times New Roman"/>
                <w:b/>
              </w:rPr>
              <w:t>Respondent 8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StoneSans LT;Times New Roman" w:hAnsi="StoneSans LT;Times New Roman" w:cs="StoneSans LT;Times New Roman"/>
                <w:b/>
                <w:b/>
              </w:rPr>
            </w:pPr>
            <w:r>
              <w:rPr>
                <w:rFonts w:cs="StoneSans LT;Times New Roman" w:ascii="StoneSans LT;Times New Roman" w:hAnsi="StoneSans LT;Times New Roman"/>
                <w:b/>
              </w:rPr>
              <w:t>Respondent 9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StoneSans LT;Times New Roman" w:hAnsi="StoneSans LT;Times New Roman" w:cs="StoneSans LT;Times New Roman"/>
                <w:b/>
                <w:b/>
              </w:rPr>
            </w:pPr>
            <w:r>
              <w:rPr>
                <w:rFonts w:cs="StoneSans LT;Times New Roman" w:ascii="StoneSans LT;Times New Roman" w:hAnsi="StoneSans LT;Times New Roman"/>
                <w:b/>
              </w:rPr>
              <w:t>Respondent 1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StoneSans LT;Times New Roman" w:hAnsi="StoneSans LT;Times New Roman" w:cs="StoneSans LT;Times New Roman"/>
                <w:b/>
                <w:b/>
              </w:rPr>
            </w:pPr>
            <w:r>
              <w:rPr>
                <w:rFonts w:cs="StoneSans LT;Times New Roman" w:ascii="StoneSans LT;Times New Roman" w:hAnsi="StoneSans LT;Times New Roman"/>
                <w:b/>
              </w:rPr>
              <w:t>Total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StoneSans LT;Times New Roman" w:hAnsi="StoneSans LT;Times New Roman" w:cs="StoneSans LT;Times New Roman"/>
              </w:rPr>
            </w:pPr>
            <w:r>
              <w:rPr>
                <w:rFonts w:cs="StoneSans LT;Times New Roman" w:ascii="StoneSans LT;Times New Roman" w:hAnsi="StoneSans LT;Times New Roman"/>
              </w:rPr>
              <w:t>Question 1: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StoneSans LT;Times New Roman" w:hAnsi="StoneSans LT;Times New Roman" w:cs="StoneSans LT;Times New Roman"/>
              </w:rPr>
            </w:pPr>
            <w:r>
              <w:rPr>
                <w:rFonts w:cs="StoneSans LT;Times New Roman" w:ascii="StoneSans LT;Times New Roman" w:hAnsi="StoneSans LT;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StoneSans LT;Times New Roman" w:hAnsi="StoneSans LT;Times New Roman" w:cs="StoneSans LT;Times New Roman"/>
              </w:rPr>
            </w:pPr>
            <w:r>
              <w:rPr>
                <w:rFonts w:cs="StoneSans LT;Times New Roman" w:ascii="StoneSans LT;Times New Roman" w:hAnsi="StoneSans LT;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StoneSans LT;Times New Roman" w:hAnsi="StoneSans LT;Times New Roman" w:cs="StoneSans LT;Times New Roman"/>
              </w:rPr>
            </w:pPr>
            <w:r>
              <w:rPr>
                <w:rFonts w:cs="StoneSans LT;Times New Roman" w:ascii="StoneSans LT;Times New Roman" w:hAnsi="StoneSans LT;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StoneSans LT;Times New Roman" w:hAnsi="StoneSans LT;Times New Roman" w:cs="StoneSans LT;Times New Roman"/>
              </w:rPr>
            </w:pPr>
            <w:r>
              <w:rPr>
                <w:rFonts w:cs="StoneSans LT;Times New Roman" w:ascii="StoneSans LT;Times New Roman" w:hAnsi="StoneSans LT;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StoneSans LT;Times New Roman" w:hAnsi="StoneSans LT;Times New Roman" w:cs="StoneSans LT;Times New Roman"/>
              </w:rPr>
            </w:pPr>
            <w:r>
              <w:rPr>
                <w:rFonts w:cs="StoneSans LT;Times New Roman" w:ascii="StoneSans LT;Times New Roman" w:hAnsi="StoneSans LT;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StoneSans LT;Times New Roman" w:hAnsi="StoneSans LT;Times New Roman" w:cs="StoneSans LT;Times New Roman"/>
              </w:rPr>
            </w:pPr>
            <w:r>
              <w:rPr>
                <w:rFonts w:cs="StoneSans LT;Times New Roman" w:ascii="StoneSans LT;Times New Roman" w:hAnsi="StoneSans LT;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StoneSans LT;Times New Roman" w:hAnsi="StoneSans LT;Times New Roman" w:cs="StoneSans LT;Times New Roman"/>
              </w:rPr>
            </w:pPr>
            <w:r>
              <w:rPr>
                <w:rFonts w:cs="StoneSans LT;Times New Roman" w:ascii="StoneSans LT;Times New Roman" w:hAnsi="StoneSans LT;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StoneSans LT;Times New Roman" w:hAnsi="StoneSans LT;Times New Roman" w:cs="StoneSans LT;Times New Roman"/>
              </w:rPr>
            </w:pPr>
            <w:r>
              <w:rPr>
                <w:rFonts w:cs="StoneSans LT;Times New Roman" w:ascii="StoneSans LT;Times New Roman" w:hAnsi="StoneSans LT;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StoneSans LT;Times New Roman" w:hAnsi="StoneSans LT;Times New Roman" w:cs="StoneSans LT;Times New Roman"/>
              </w:rPr>
            </w:pPr>
            <w:r>
              <w:rPr>
                <w:rFonts w:cs="StoneSans LT;Times New Roman" w:ascii="StoneSans LT;Times New Roman" w:hAnsi="StoneSans LT;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StoneSans LT;Times New Roman" w:hAnsi="StoneSans LT;Times New Roman" w:cs="StoneSans LT;Times New Roman"/>
              </w:rPr>
            </w:pPr>
            <w:r>
              <w:rPr>
                <w:rFonts w:cs="StoneSans LT;Times New Roman" w:ascii="StoneSans LT;Times New Roman" w:hAnsi="StoneSans LT;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StoneSans LT;Times New Roman" w:hAnsi="StoneSans LT;Times New Roman" w:cs="StoneSans LT;Times New Roman"/>
              </w:rPr>
            </w:pPr>
            <w:r>
              <w:rPr>
                <w:rFonts w:cs="StoneSans LT;Times New Roman" w:ascii="StoneSans LT;Times New Roman" w:hAnsi="StoneSans LT;Times New Roman"/>
              </w:rPr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StoneSans LT;Times New Roman" w:hAnsi="StoneSans LT;Times New Roman" w:cs="StoneSans LT;Times New Roman"/>
              </w:rPr>
            </w:pPr>
            <w:r>
              <w:rPr>
                <w:rFonts w:cs="StoneSans LT;Times New Roman" w:ascii="StoneSans LT;Times New Roman" w:hAnsi="StoneSans LT;Times New Roman"/>
              </w:rPr>
              <w:t>Question 2: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StoneSans LT;Times New Roman" w:hAnsi="StoneSans LT;Times New Roman" w:cs="StoneSans LT;Times New Roman"/>
              </w:rPr>
            </w:pPr>
            <w:r>
              <w:rPr>
                <w:rFonts w:cs="StoneSans LT;Times New Roman" w:ascii="StoneSans LT;Times New Roman" w:hAnsi="StoneSans LT;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StoneSans LT;Times New Roman" w:hAnsi="StoneSans LT;Times New Roman" w:cs="StoneSans LT;Times New Roman"/>
              </w:rPr>
            </w:pPr>
            <w:r>
              <w:rPr>
                <w:rFonts w:cs="StoneSans LT;Times New Roman" w:ascii="StoneSans LT;Times New Roman" w:hAnsi="StoneSans LT;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StoneSans LT;Times New Roman" w:hAnsi="StoneSans LT;Times New Roman" w:cs="StoneSans LT;Times New Roman"/>
              </w:rPr>
            </w:pPr>
            <w:r>
              <w:rPr>
                <w:rFonts w:cs="StoneSans LT;Times New Roman" w:ascii="StoneSans LT;Times New Roman" w:hAnsi="StoneSans LT;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StoneSans LT;Times New Roman" w:hAnsi="StoneSans LT;Times New Roman" w:cs="StoneSans LT;Times New Roman"/>
              </w:rPr>
            </w:pPr>
            <w:r>
              <w:rPr>
                <w:rFonts w:cs="StoneSans LT;Times New Roman" w:ascii="StoneSans LT;Times New Roman" w:hAnsi="StoneSans LT;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StoneSans LT;Times New Roman" w:hAnsi="StoneSans LT;Times New Roman" w:cs="StoneSans LT;Times New Roman"/>
              </w:rPr>
            </w:pPr>
            <w:r>
              <w:rPr>
                <w:rFonts w:cs="StoneSans LT;Times New Roman" w:ascii="StoneSans LT;Times New Roman" w:hAnsi="StoneSans LT;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StoneSans LT;Times New Roman" w:hAnsi="StoneSans LT;Times New Roman" w:cs="StoneSans LT;Times New Roman"/>
              </w:rPr>
            </w:pPr>
            <w:r>
              <w:rPr>
                <w:rFonts w:cs="StoneSans LT;Times New Roman" w:ascii="StoneSans LT;Times New Roman" w:hAnsi="StoneSans LT;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StoneSans LT;Times New Roman" w:hAnsi="StoneSans LT;Times New Roman" w:cs="StoneSans LT;Times New Roman"/>
              </w:rPr>
            </w:pPr>
            <w:r>
              <w:rPr>
                <w:rFonts w:cs="StoneSans LT;Times New Roman" w:ascii="StoneSans LT;Times New Roman" w:hAnsi="StoneSans LT;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StoneSans LT;Times New Roman" w:hAnsi="StoneSans LT;Times New Roman" w:cs="StoneSans LT;Times New Roman"/>
              </w:rPr>
            </w:pPr>
            <w:r>
              <w:rPr>
                <w:rFonts w:cs="StoneSans LT;Times New Roman" w:ascii="StoneSans LT;Times New Roman" w:hAnsi="StoneSans LT;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StoneSans LT;Times New Roman" w:hAnsi="StoneSans LT;Times New Roman" w:cs="StoneSans LT;Times New Roman"/>
              </w:rPr>
            </w:pPr>
            <w:r>
              <w:rPr>
                <w:rFonts w:cs="StoneSans LT;Times New Roman" w:ascii="StoneSans LT;Times New Roman" w:hAnsi="StoneSans LT;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StoneSans LT;Times New Roman" w:hAnsi="StoneSans LT;Times New Roman" w:cs="StoneSans LT;Times New Roman"/>
              </w:rPr>
            </w:pPr>
            <w:r>
              <w:rPr>
                <w:rFonts w:cs="StoneSans LT;Times New Roman" w:ascii="StoneSans LT;Times New Roman" w:hAnsi="StoneSans LT;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StoneSans LT;Times New Roman" w:hAnsi="StoneSans LT;Times New Roman" w:cs="StoneSans LT;Times New Roman"/>
              </w:rPr>
            </w:pPr>
            <w:r>
              <w:rPr>
                <w:rFonts w:cs="StoneSans LT;Times New Roman" w:ascii="StoneSans LT;Times New Roman" w:hAnsi="StoneSans LT;Times New Roman"/>
              </w:rPr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StoneSans LT;Times New Roman" w:hAnsi="StoneSans LT;Times New Roman" w:cs="StoneSans LT;Times New Roman"/>
              </w:rPr>
            </w:pPr>
            <w:r>
              <w:rPr>
                <w:rFonts w:cs="StoneSans LT;Times New Roman" w:ascii="StoneSans LT;Times New Roman" w:hAnsi="StoneSans LT;Times New Roman"/>
              </w:rPr>
              <w:t>Question 3: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StoneSans LT;Times New Roman" w:hAnsi="StoneSans LT;Times New Roman" w:cs="StoneSans LT;Times New Roman"/>
              </w:rPr>
            </w:pPr>
            <w:r>
              <w:rPr>
                <w:rFonts w:cs="StoneSans LT;Times New Roman" w:ascii="StoneSans LT;Times New Roman" w:hAnsi="StoneSans LT;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StoneSans LT;Times New Roman" w:hAnsi="StoneSans LT;Times New Roman" w:cs="StoneSans LT;Times New Roman"/>
              </w:rPr>
            </w:pPr>
            <w:r>
              <w:rPr>
                <w:rFonts w:cs="StoneSans LT;Times New Roman" w:ascii="StoneSans LT;Times New Roman" w:hAnsi="StoneSans LT;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StoneSans LT;Times New Roman" w:hAnsi="StoneSans LT;Times New Roman" w:cs="StoneSans LT;Times New Roman"/>
              </w:rPr>
            </w:pPr>
            <w:r>
              <w:rPr>
                <w:rFonts w:cs="StoneSans LT;Times New Roman" w:ascii="StoneSans LT;Times New Roman" w:hAnsi="StoneSans LT;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StoneSans LT;Times New Roman" w:hAnsi="StoneSans LT;Times New Roman" w:cs="StoneSans LT;Times New Roman"/>
              </w:rPr>
            </w:pPr>
            <w:r>
              <w:rPr>
                <w:rFonts w:cs="StoneSans LT;Times New Roman" w:ascii="StoneSans LT;Times New Roman" w:hAnsi="StoneSans LT;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StoneSans LT;Times New Roman" w:hAnsi="StoneSans LT;Times New Roman" w:cs="StoneSans LT;Times New Roman"/>
              </w:rPr>
            </w:pPr>
            <w:r>
              <w:rPr>
                <w:rFonts w:cs="StoneSans LT;Times New Roman" w:ascii="StoneSans LT;Times New Roman" w:hAnsi="StoneSans LT;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StoneSans LT;Times New Roman" w:hAnsi="StoneSans LT;Times New Roman" w:cs="StoneSans LT;Times New Roman"/>
              </w:rPr>
            </w:pPr>
            <w:r>
              <w:rPr>
                <w:rFonts w:cs="StoneSans LT;Times New Roman" w:ascii="StoneSans LT;Times New Roman" w:hAnsi="StoneSans LT;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StoneSans LT;Times New Roman" w:hAnsi="StoneSans LT;Times New Roman" w:cs="StoneSans LT;Times New Roman"/>
              </w:rPr>
            </w:pPr>
            <w:r>
              <w:rPr>
                <w:rFonts w:cs="StoneSans LT;Times New Roman" w:ascii="StoneSans LT;Times New Roman" w:hAnsi="StoneSans LT;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StoneSans LT;Times New Roman" w:hAnsi="StoneSans LT;Times New Roman" w:cs="StoneSans LT;Times New Roman"/>
              </w:rPr>
            </w:pPr>
            <w:r>
              <w:rPr>
                <w:rFonts w:cs="StoneSans LT;Times New Roman" w:ascii="StoneSans LT;Times New Roman" w:hAnsi="StoneSans LT;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StoneSans LT;Times New Roman" w:hAnsi="StoneSans LT;Times New Roman" w:cs="StoneSans LT;Times New Roman"/>
              </w:rPr>
            </w:pPr>
            <w:r>
              <w:rPr>
                <w:rFonts w:cs="StoneSans LT;Times New Roman" w:ascii="StoneSans LT;Times New Roman" w:hAnsi="StoneSans LT;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StoneSans LT;Times New Roman" w:hAnsi="StoneSans LT;Times New Roman" w:cs="StoneSans LT;Times New Roman"/>
              </w:rPr>
            </w:pPr>
            <w:r>
              <w:rPr>
                <w:rFonts w:cs="StoneSans LT;Times New Roman" w:ascii="StoneSans LT;Times New Roman" w:hAnsi="StoneSans LT;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StoneSans LT;Times New Roman" w:hAnsi="StoneSans LT;Times New Roman" w:cs="StoneSans LT;Times New Roman"/>
              </w:rPr>
            </w:pPr>
            <w:r>
              <w:rPr>
                <w:rFonts w:cs="StoneSans LT;Times New Roman" w:ascii="StoneSans LT;Times New Roman" w:hAnsi="StoneSans LT;Times New Roman"/>
              </w:rPr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StoneSans LT;Times New Roman" w:hAnsi="StoneSans LT;Times New Roman" w:cs="StoneSans LT;Times New Roman"/>
              </w:rPr>
            </w:pPr>
            <w:r>
              <w:rPr>
                <w:rFonts w:cs="StoneSans LT;Times New Roman" w:ascii="StoneSans LT;Times New Roman" w:hAnsi="StoneSans LT;Times New Roman"/>
              </w:rPr>
              <w:t>Question 4: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StoneSans LT;Times New Roman" w:hAnsi="StoneSans LT;Times New Roman" w:cs="StoneSans LT;Times New Roman"/>
              </w:rPr>
            </w:pPr>
            <w:r>
              <w:rPr>
                <w:rFonts w:cs="StoneSans LT;Times New Roman" w:ascii="StoneSans LT;Times New Roman" w:hAnsi="StoneSans LT;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StoneSans LT;Times New Roman" w:hAnsi="StoneSans LT;Times New Roman" w:cs="StoneSans LT;Times New Roman"/>
              </w:rPr>
            </w:pPr>
            <w:r>
              <w:rPr>
                <w:rFonts w:cs="StoneSans LT;Times New Roman" w:ascii="StoneSans LT;Times New Roman" w:hAnsi="StoneSans LT;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StoneSans LT;Times New Roman" w:hAnsi="StoneSans LT;Times New Roman" w:cs="StoneSans LT;Times New Roman"/>
              </w:rPr>
            </w:pPr>
            <w:r>
              <w:rPr>
                <w:rFonts w:cs="StoneSans LT;Times New Roman" w:ascii="StoneSans LT;Times New Roman" w:hAnsi="StoneSans LT;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StoneSans LT;Times New Roman" w:hAnsi="StoneSans LT;Times New Roman" w:cs="StoneSans LT;Times New Roman"/>
              </w:rPr>
            </w:pPr>
            <w:r>
              <w:rPr>
                <w:rFonts w:cs="StoneSans LT;Times New Roman" w:ascii="StoneSans LT;Times New Roman" w:hAnsi="StoneSans LT;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StoneSans LT;Times New Roman" w:hAnsi="StoneSans LT;Times New Roman" w:cs="StoneSans LT;Times New Roman"/>
              </w:rPr>
            </w:pPr>
            <w:r>
              <w:rPr>
                <w:rFonts w:cs="StoneSans LT;Times New Roman" w:ascii="StoneSans LT;Times New Roman" w:hAnsi="StoneSans LT;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StoneSans LT;Times New Roman" w:hAnsi="StoneSans LT;Times New Roman" w:cs="StoneSans LT;Times New Roman"/>
              </w:rPr>
            </w:pPr>
            <w:r>
              <w:rPr>
                <w:rFonts w:cs="StoneSans LT;Times New Roman" w:ascii="StoneSans LT;Times New Roman" w:hAnsi="StoneSans LT;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StoneSans LT;Times New Roman" w:hAnsi="StoneSans LT;Times New Roman" w:cs="StoneSans LT;Times New Roman"/>
              </w:rPr>
            </w:pPr>
            <w:r>
              <w:rPr>
                <w:rFonts w:cs="StoneSans LT;Times New Roman" w:ascii="StoneSans LT;Times New Roman" w:hAnsi="StoneSans LT;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StoneSans LT;Times New Roman" w:hAnsi="StoneSans LT;Times New Roman" w:cs="StoneSans LT;Times New Roman"/>
              </w:rPr>
            </w:pPr>
            <w:r>
              <w:rPr>
                <w:rFonts w:cs="StoneSans LT;Times New Roman" w:ascii="StoneSans LT;Times New Roman" w:hAnsi="StoneSans LT;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StoneSans LT;Times New Roman" w:hAnsi="StoneSans LT;Times New Roman" w:cs="StoneSans LT;Times New Roman"/>
              </w:rPr>
            </w:pPr>
            <w:r>
              <w:rPr>
                <w:rFonts w:cs="StoneSans LT;Times New Roman" w:ascii="StoneSans LT;Times New Roman" w:hAnsi="StoneSans LT;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StoneSans LT;Times New Roman" w:hAnsi="StoneSans LT;Times New Roman" w:cs="StoneSans LT;Times New Roman"/>
              </w:rPr>
            </w:pPr>
            <w:r>
              <w:rPr>
                <w:rFonts w:cs="StoneSans LT;Times New Roman" w:ascii="StoneSans LT;Times New Roman" w:hAnsi="StoneSans LT;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StoneSans LT;Times New Roman" w:hAnsi="StoneSans LT;Times New Roman" w:cs="StoneSans LT;Times New Roman"/>
              </w:rPr>
            </w:pPr>
            <w:r>
              <w:rPr>
                <w:rFonts w:cs="StoneSans LT;Times New Roman" w:ascii="StoneSans LT;Times New Roman" w:hAnsi="StoneSans LT;Times New Roman"/>
              </w:rPr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StoneSans LT;Times New Roman" w:hAnsi="StoneSans LT;Times New Roman" w:cs="StoneSans LT;Times New Roman"/>
              </w:rPr>
            </w:pPr>
            <w:r>
              <w:rPr>
                <w:rFonts w:cs="StoneSans LT;Times New Roman" w:ascii="StoneSans LT;Times New Roman" w:hAnsi="StoneSans LT;Times New Roman"/>
              </w:rPr>
              <w:t>Question 5: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StoneSans LT;Times New Roman" w:hAnsi="StoneSans LT;Times New Roman" w:cs="StoneSans LT;Times New Roman"/>
              </w:rPr>
            </w:pPr>
            <w:r>
              <w:rPr>
                <w:rFonts w:cs="StoneSans LT;Times New Roman" w:ascii="StoneSans LT;Times New Roman" w:hAnsi="StoneSans LT;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StoneSans LT;Times New Roman" w:hAnsi="StoneSans LT;Times New Roman" w:cs="StoneSans LT;Times New Roman"/>
              </w:rPr>
            </w:pPr>
            <w:r>
              <w:rPr>
                <w:rFonts w:cs="StoneSans LT;Times New Roman" w:ascii="StoneSans LT;Times New Roman" w:hAnsi="StoneSans LT;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StoneSans LT;Times New Roman" w:hAnsi="StoneSans LT;Times New Roman" w:cs="StoneSans LT;Times New Roman"/>
              </w:rPr>
            </w:pPr>
            <w:r>
              <w:rPr>
                <w:rFonts w:cs="StoneSans LT;Times New Roman" w:ascii="StoneSans LT;Times New Roman" w:hAnsi="StoneSans LT;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StoneSans LT;Times New Roman" w:hAnsi="StoneSans LT;Times New Roman" w:cs="StoneSans LT;Times New Roman"/>
              </w:rPr>
            </w:pPr>
            <w:r>
              <w:rPr>
                <w:rFonts w:cs="StoneSans LT;Times New Roman" w:ascii="StoneSans LT;Times New Roman" w:hAnsi="StoneSans LT;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StoneSans LT;Times New Roman" w:hAnsi="StoneSans LT;Times New Roman" w:cs="StoneSans LT;Times New Roman"/>
              </w:rPr>
            </w:pPr>
            <w:r>
              <w:rPr>
                <w:rFonts w:cs="StoneSans LT;Times New Roman" w:ascii="StoneSans LT;Times New Roman" w:hAnsi="StoneSans LT;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StoneSans LT;Times New Roman" w:hAnsi="StoneSans LT;Times New Roman" w:cs="StoneSans LT;Times New Roman"/>
              </w:rPr>
            </w:pPr>
            <w:r>
              <w:rPr>
                <w:rFonts w:cs="StoneSans LT;Times New Roman" w:ascii="StoneSans LT;Times New Roman" w:hAnsi="StoneSans LT;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StoneSans LT;Times New Roman" w:hAnsi="StoneSans LT;Times New Roman" w:cs="StoneSans LT;Times New Roman"/>
              </w:rPr>
            </w:pPr>
            <w:r>
              <w:rPr>
                <w:rFonts w:cs="StoneSans LT;Times New Roman" w:ascii="StoneSans LT;Times New Roman" w:hAnsi="StoneSans LT;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StoneSans LT;Times New Roman" w:hAnsi="StoneSans LT;Times New Roman" w:cs="StoneSans LT;Times New Roman"/>
              </w:rPr>
            </w:pPr>
            <w:r>
              <w:rPr>
                <w:rFonts w:cs="StoneSans LT;Times New Roman" w:ascii="StoneSans LT;Times New Roman" w:hAnsi="StoneSans LT;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StoneSans LT;Times New Roman" w:hAnsi="StoneSans LT;Times New Roman" w:cs="StoneSans LT;Times New Roman"/>
              </w:rPr>
            </w:pPr>
            <w:r>
              <w:rPr>
                <w:rFonts w:cs="StoneSans LT;Times New Roman" w:ascii="StoneSans LT;Times New Roman" w:hAnsi="StoneSans LT;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StoneSans LT;Times New Roman" w:hAnsi="StoneSans LT;Times New Roman" w:cs="StoneSans LT;Times New Roman"/>
              </w:rPr>
            </w:pPr>
            <w:r>
              <w:rPr>
                <w:rFonts w:cs="StoneSans LT;Times New Roman" w:ascii="StoneSans LT;Times New Roman" w:hAnsi="StoneSans LT;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StoneSans LT;Times New Roman" w:hAnsi="StoneSans LT;Times New Roman" w:cs="StoneSans LT;Times New Roman"/>
              </w:rPr>
            </w:pPr>
            <w:r>
              <w:rPr>
                <w:rFonts w:cs="StoneSans LT;Times New Roman" w:ascii="StoneSans LT;Times New Roman" w:hAnsi="StoneSans LT;Times New Roman"/>
              </w:rPr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StoneSans LT;Times New Roman" w:hAnsi="StoneSans LT;Times New Roman" w:cs="StoneSans LT;Times New Roman"/>
              </w:rPr>
            </w:pPr>
            <w:r>
              <w:rPr>
                <w:rFonts w:cs="StoneSans LT;Times New Roman" w:ascii="StoneSans LT;Times New Roman" w:hAnsi="StoneSans LT;Times New Roman"/>
              </w:rPr>
              <w:t>Question 6: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StoneSans LT;Times New Roman" w:hAnsi="StoneSans LT;Times New Roman" w:cs="StoneSans LT;Times New Roman"/>
              </w:rPr>
            </w:pPr>
            <w:r>
              <w:rPr>
                <w:rFonts w:cs="StoneSans LT;Times New Roman" w:ascii="StoneSans LT;Times New Roman" w:hAnsi="StoneSans LT;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StoneSans LT;Times New Roman" w:hAnsi="StoneSans LT;Times New Roman" w:cs="StoneSans LT;Times New Roman"/>
              </w:rPr>
            </w:pPr>
            <w:r>
              <w:rPr>
                <w:rFonts w:cs="StoneSans LT;Times New Roman" w:ascii="StoneSans LT;Times New Roman" w:hAnsi="StoneSans LT;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StoneSans LT;Times New Roman" w:hAnsi="StoneSans LT;Times New Roman" w:cs="StoneSans LT;Times New Roman"/>
              </w:rPr>
            </w:pPr>
            <w:r>
              <w:rPr>
                <w:rFonts w:cs="StoneSans LT;Times New Roman" w:ascii="StoneSans LT;Times New Roman" w:hAnsi="StoneSans LT;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StoneSans LT;Times New Roman" w:hAnsi="StoneSans LT;Times New Roman" w:cs="StoneSans LT;Times New Roman"/>
              </w:rPr>
            </w:pPr>
            <w:r>
              <w:rPr>
                <w:rFonts w:cs="StoneSans LT;Times New Roman" w:ascii="StoneSans LT;Times New Roman" w:hAnsi="StoneSans LT;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StoneSans LT;Times New Roman" w:hAnsi="StoneSans LT;Times New Roman" w:cs="StoneSans LT;Times New Roman"/>
              </w:rPr>
            </w:pPr>
            <w:r>
              <w:rPr>
                <w:rFonts w:cs="StoneSans LT;Times New Roman" w:ascii="StoneSans LT;Times New Roman" w:hAnsi="StoneSans LT;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StoneSans LT;Times New Roman" w:hAnsi="StoneSans LT;Times New Roman" w:cs="StoneSans LT;Times New Roman"/>
              </w:rPr>
            </w:pPr>
            <w:r>
              <w:rPr>
                <w:rFonts w:cs="StoneSans LT;Times New Roman" w:ascii="StoneSans LT;Times New Roman" w:hAnsi="StoneSans LT;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StoneSans LT;Times New Roman" w:hAnsi="StoneSans LT;Times New Roman" w:cs="StoneSans LT;Times New Roman"/>
              </w:rPr>
            </w:pPr>
            <w:r>
              <w:rPr>
                <w:rFonts w:cs="StoneSans LT;Times New Roman" w:ascii="StoneSans LT;Times New Roman" w:hAnsi="StoneSans LT;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StoneSans LT;Times New Roman" w:hAnsi="StoneSans LT;Times New Roman" w:cs="StoneSans LT;Times New Roman"/>
              </w:rPr>
            </w:pPr>
            <w:r>
              <w:rPr>
                <w:rFonts w:cs="StoneSans LT;Times New Roman" w:ascii="StoneSans LT;Times New Roman" w:hAnsi="StoneSans LT;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StoneSans LT;Times New Roman" w:hAnsi="StoneSans LT;Times New Roman" w:cs="StoneSans LT;Times New Roman"/>
              </w:rPr>
            </w:pPr>
            <w:r>
              <w:rPr>
                <w:rFonts w:cs="StoneSans LT;Times New Roman" w:ascii="StoneSans LT;Times New Roman" w:hAnsi="StoneSans LT;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StoneSans LT;Times New Roman" w:hAnsi="StoneSans LT;Times New Roman" w:cs="StoneSans LT;Times New Roman"/>
              </w:rPr>
            </w:pPr>
            <w:r>
              <w:rPr>
                <w:rFonts w:cs="StoneSans LT;Times New Roman" w:ascii="StoneSans LT;Times New Roman" w:hAnsi="StoneSans LT;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StoneSans LT;Times New Roman" w:hAnsi="StoneSans LT;Times New Roman" w:cs="StoneSans LT;Times New Roman"/>
              </w:rPr>
            </w:pPr>
            <w:r>
              <w:rPr>
                <w:rFonts w:cs="StoneSans LT;Times New Roman" w:ascii="StoneSans LT;Times New Roman" w:hAnsi="StoneSans LT;Times New Roman"/>
              </w:rPr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StoneSans LT;Times New Roman" w:hAnsi="StoneSans LT;Times New Roman" w:cs="StoneSans LT;Times New Roman"/>
              </w:rPr>
            </w:pPr>
            <w:r>
              <w:rPr>
                <w:rFonts w:cs="StoneSans LT;Times New Roman" w:ascii="StoneSans LT;Times New Roman" w:hAnsi="StoneSans LT;Times New Roman"/>
              </w:rPr>
              <w:t>Question 7: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StoneSans LT;Times New Roman" w:hAnsi="StoneSans LT;Times New Roman" w:cs="StoneSans LT;Times New Roman"/>
              </w:rPr>
            </w:pPr>
            <w:r>
              <w:rPr>
                <w:rFonts w:cs="StoneSans LT;Times New Roman" w:ascii="StoneSans LT;Times New Roman" w:hAnsi="StoneSans LT;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StoneSans LT;Times New Roman" w:hAnsi="StoneSans LT;Times New Roman" w:cs="StoneSans LT;Times New Roman"/>
              </w:rPr>
            </w:pPr>
            <w:r>
              <w:rPr>
                <w:rFonts w:cs="StoneSans LT;Times New Roman" w:ascii="StoneSans LT;Times New Roman" w:hAnsi="StoneSans LT;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StoneSans LT;Times New Roman" w:hAnsi="StoneSans LT;Times New Roman" w:cs="StoneSans LT;Times New Roman"/>
              </w:rPr>
            </w:pPr>
            <w:r>
              <w:rPr>
                <w:rFonts w:cs="StoneSans LT;Times New Roman" w:ascii="StoneSans LT;Times New Roman" w:hAnsi="StoneSans LT;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StoneSans LT;Times New Roman" w:hAnsi="StoneSans LT;Times New Roman" w:cs="StoneSans LT;Times New Roman"/>
              </w:rPr>
            </w:pPr>
            <w:r>
              <w:rPr>
                <w:rFonts w:cs="StoneSans LT;Times New Roman" w:ascii="StoneSans LT;Times New Roman" w:hAnsi="StoneSans LT;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StoneSans LT;Times New Roman" w:hAnsi="StoneSans LT;Times New Roman" w:cs="StoneSans LT;Times New Roman"/>
              </w:rPr>
            </w:pPr>
            <w:r>
              <w:rPr>
                <w:rFonts w:cs="StoneSans LT;Times New Roman" w:ascii="StoneSans LT;Times New Roman" w:hAnsi="StoneSans LT;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StoneSans LT;Times New Roman" w:hAnsi="StoneSans LT;Times New Roman" w:cs="StoneSans LT;Times New Roman"/>
              </w:rPr>
            </w:pPr>
            <w:r>
              <w:rPr>
                <w:rFonts w:cs="StoneSans LT;Times New Roman" w:ascii="StoneSans LT;Times New Roman" w:hAnsi="StoneSans LT;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StoneSans LT;Times New Roman" w:hAnsi="StoneSans LT;Times New Roman" w:cs="StoneSans LT;Times New Roman"/>
              </w:rPr>
            </w:pPr>
            <w:r>
              <w:rPr>
                <w:rFonts w:cs="StoneSans LT;Times New Roman" w:ascii="StoneSans LT;Times New Roman" w:hAnsi="StoneSans LT;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StoneSans LT;Times New Roman" w:hAnsi="StoneSans LT;Times New Roman" w:cs="StoneSans LT;Times New Roman"/>
              </w:rPr>
            </w:pPr>
            <w:r>
              <w:rPr>
                <w:rFonts w:cs="StoneSans LT;Times New Roman" w:ascii="StoneSans LT;Times New Roman" w:hAnsi="StoneSans LT;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StoneSans LT;Times New Roman" w:hAnsi="StoneSans LT;Times New Roman" w:cs="StoneSans LT;Times New Roman"/>
              </w:rPr>
            </w:pPr>
            <w:r>
              <w:rPr>
                <w:rFonts w:cs="StoneSans LT;Times New Roman" w:ascii="StoneSans LT;Times New Roman" w:hAnsi="StoneSans LT;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StoneSans LT;Times New Roman" w:hAnsi="StoneSans LT;Times New Roman" w:cs="StoneSans LT;Times New Roman"/>
              </w:rPr>
            </w:pPr>
            <w:r>
              <w:rPr>
                <w:rFonts w:cs="StoneSans LT;Times New Roman" w:ascii="StoneSans LT;Times New Roman" w:hAnsi="StoneSans LT;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StoneSans LT;Times New Roman" w:hAnsi="StoneSans LT;Times New Roman" w:cs="StoneSans LT;Times New Roman"/>
              </w:rPr>
            </w:pPr>
            <w:r>
              <w:rPr>
                <w:rFonts w:cs="StoneSans LT;Times New Roman" w:ascii="StoneSans LT;Times New Roman" w:hAnsi="StoneSans LT;Times New Roman"/>
              </w:rPr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StoneSans LT;Times New Roman" w:hAnsi="StoneSans LT;Times New Roman" w:cs="StoneSans LT;Times New Roman"/>
              </w:rPr>
            </w:pPr>
            <w:r>
              <w:rPr>
                <w:rFonts w:cs="StoneSans LT;Times New Roman" w:ascii="StoneSans LT;Times New Roman" w:hAnsi="StoneSans LT;Times New Roman"/>
              </w:rPr>
              <w:t>Question 8: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StoneSans LT;Times New Roman" w:hAnsi="StoneSans LT;Times New Roman" w:cs="StoneSans LT;Times New Roman"/>
              </w:rPr>
            </w:pPr>
            <w:r>
              <w:rPr>
                <w:rFonts w:cs="StoneSans LT;Times New Roman" w:ascii="StoneSans LT;Times New Roman" w:hAnsi="StoneSans LT;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StoneSans LT;Times New Roman" w:hAnsi="StoneSans LT;Times New Roman" w:cs="StoneSans LT;Times New Roman"/>
              </w:rPr>
            </w:pPr>
            <w:r>
              <w:rPr>
                <w:rFonts w:cs="StoneSans LT;Times New Roman" w:ascii="StoneSans LT;Times New Roman" w:hAnsi="StoneSans LT;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StoneSans LT;Times New Roman" w:hAnsi="StoneSans LT;Times New Roman" w:cs="StoneSans LT;Times New Roman"/>
              </w:rPr>
            </w:pPr>
            <w:r>
              <w:rPr>
                <w:rFonts w:cs="StoneSans LT;Times New Roman" w:ascii="StoneSans LT;Times New Roman" w:hAnsi="StoneSans LT;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StoneSans LT;Times New Roman" w:hAnsi="StoneSans LT;Times New Roman" w:cs="StoneSans LT;Times New Roman"/>
              </w:rPr>
            </w:pPr>
            <w:r>
              <w:rPr>
                <w:rFonts w:cs="StoneSans LT;Times New Roman" w:ascii="StoneSans LT;Times New Roman" w:hAnsi="StoneSans LT;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StoneSans LT;Times New Roman" w:hAnsi="StoneSans LT;Times New Roman" w:cs="StoneSans LT;Times New Roman"/>
              </w:rPr>
            </w:pPr>
            <w:r>
              <w:rPr>
                <w:rFonts w:cs="StoneSans LT;Times New Roman" w:ascii="StoneSans LT;Times New Roman" w:hAnsi="StoneSans LT;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StoneSans LT;Times New Roman" w:hAnsi="StoneSans LT;Times New Roman" w:cs="StoneSans LT;Times New Roman"/>
              </w:rPr>
            </w:pPr>
            <w:r>
              <w:rPr>
                <w:rFonts w:cs="StoneSans LT;Times New Roman" w:ascii="StoneSans LT;Times New Roman" w:hAnsi="StoneSans LT;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StoneSans LT;Times New Roman" w:hAnsi="StoneSans LT;Times New Roman" w:cs="StoneSans LT;Times New Roman"/>
              </w:rPr>
            </w:pPr>
            <w:r>
              <w:rPr>
                <w:rFonts w:cs="StoneSans LT;Times New Roman" w:ascii="StoneSans LT;Times New Roman" w:hAnsi="StoneSans LT;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StoneSans LT;Times New Roman" w:hAnsi="StoneSans LT;Times New Roman" w:cs="StoneSans LT;Times New Roman"/>
              </w:rPr>
            </w:pPr>
            <w:r>
              <w:rPr>
                <w:rFonts w:cs="StoneSans LT;Times New Roman" w:ascii="StoneSans LT;Times New Roman" w:hAnsi="StoneSans LT;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StoneSans LT;Times New Roman" w:hAnsi="StoneSans LT;Times New Roman" w:cs="StoneSans LT;Times New Roman"/>
              </w:rPr>
            </w:pPr>
            <w:r>
              <w:rPr>
                <w:rFonts w:cs="StoneSans LT;Times New Roman" w:ascii="StoneSans LT;Times New Roman" w:hAnsi="StoneSans LT;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StoneSans LT;Times New Roman" w:hAnsi="StoneSans LT;Times New Roman" w:cs="StoneSans LT;Times New Roman"/>
              </w:rPr>
            </w:pPr>
            <w:r>
              <w:rPr>
                <w:rFonts w:cs="StoneSans LT;Times New Roman" w:ascii="StoneSans LT;Times New Roman" w:hAnsi="StoneSans LT;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StoneSans LT;Times New Roman" w:hAnsi="StoneSans LT;Times New Roman" w:cs="StoneSans LT;Times New Roman"/>
              </w:rPr>
            </w:pPr>
            <w:r>
              <w:rPr>
                <w:rFonts w:cs="StoneSans LT;Times New Roman" w:ascii="StoneSans LT;Times New Roman" w:hAnsi="StoneSans LT;Times New Roman"/>
              </w:rPr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StoneSans LT;Times New Roman" w:hAnsi="StoneSans LT;Times New Roman" w:cs="StoneSans LT;Times New Roman"/>
              </w:rPr>
            </w:pPr>
            <w:r>
              <w:rPr>
                <w:rFonts w:cs="StoneSans LT;Times New Roman" w:ascii="StoneSans LT;Times New Roman" w:hAnsi="StoneSans LT;Times New Roman"/>
              </w:rPr>
              <w:t>Question 9: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StoneSans LT;Times New Roman" w:hAnsi="StoneSans LT;Times New Roman" w:cs="StoneSans LT;Times New Roman"/>
              </w:rPr>
            </w:pPr>
            <w:r>
              <w:rPr>
                <w:rFonts w:cs="StoneSans LT;Times New Roman" w:ascii="StoneSans LT;Times New Roman" w:hAnsi="StoneSans LT;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StoneSans LT;Times New Roman" w:hAnsi="StoneSans LT;Times New Roman" w:cs="StoneSans LT;Times New Roman"/>
              </w:rPr>
            </w:pPr>
            <w:r>
              <w:rPr>
                <w:rFonts w:cs="StoneSans LT;Times New Roman" w:ascii="StoneSans LT;Times New Roman" w:hAnsi="StoneSans LT;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StoneSans LT;Times New Roman" w:hAnsi="StoneSans LT;Times New Roman" w:cs="StoneSans LT;Times New Roman"/>
              </w:rPr>
            </w:pPr>
            <w:r>
              <w:rPr>
                <w:rFonts w:cs="StoneSans LT;Times New Roman" w:ascii="StoneSans LT;Times New Roman" w:hAnsi="StoneSans LT;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StoneSans LT;Times New Roman" w:hAnsi="StoneSans LT;Times New Roman" w:cs="StoneSans LT;Times New Roman"/>
              </w:rPr>
            </w:pPr>
            <w:r>
              <w:rPr>
                <w:rFonts w:cs="StoneSans LT;Times New Roman" w:ascii="StoneSans LT;Times New Roman" w:hAnsi="StoneSans LT;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StoneSans LT;Times New Roman" w:hAnsi="StoneSans LT;Times New Roman" w:cs="StoneSans LT;Times New Roman"/>
              </w:rPr>
            </w:pPr>
            <w:r>
              <w:rPr>
                <w:rFonts w:cs="StoneSans LT;Times New Roman" w:ascii="StoneSans LT;Times New Roman" w:hAnsi="StoneSans LT;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StoneSans LT;Times New Roman" w:hAnsi="StoneSans LT;Times New Roman" w:cs="StoneSans LT;Times New Roman"/>
              </w:rPr>
            </w:pPr>
            <w:r>
              <w:rPr>
                <w:rFonts w:cs="StoneSans LT;Times New Roman" w:ascii="StoneSans LT;Times New Roman" w:hAnsi="StoneSans LT;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StoneSans LT;Times New Roman" w:hAnsi="StoneSans LT;Times New Roman" w:cs="StoneSans LT;Times New Roman"/>
              </w:rPr>
            </w:pPr>
            <w:r>
              <w:rPr>
                <w:rFonts w:cs="StoneSans LT;Times New Roman" w:ascii="StoneSans LT;Times New Roman" w:hAnsi="StoneSans LT;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StoneSans LT;Times New Roman" w:hAnsi="StoneSans LT;Times New Roman" w:cs="StoneSans LT;Times New Roman"/>
              </w:rPr>
            </w:pPr>
            <w:r>
              <w:rPr>
                <w:rFonts w:cs="StoneSans LT;Times New Roman" w:ascii="StoneSans LT;Times New Roman" w:hAnsi="StoneSans LT;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StoneSans LT;Times New Roman" w:hAnsi="StoneSans LT;Times New Roman" w:cs="StoneSans LT;Times New Roman"/>
              </w:rPr>
            </w:pPr>
            <w:r>
              <w:rPr>
                <w:rFonts w:cs="StoneSans LT;Times New Roman" w:ascii="StoneSans LT;Times New Roman" w:hAnsi="StoneSans LT;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StoneSans LT;Times New Roman" w:hAnsi="StoneSans LT;Times New Roman" w:cs="StoneSans LT;Times New Roman"/>
              </w:rPr>
            </w:pPr>
            <w:r>
              <w:rPr>
                <w:rFonts w:cs="StoneSans LT;Times New Roman" w:ascii="StoneSans LT;Times New Roman" w:hAnsi="StoneSans LT;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StoneSans LT;Times New Roman" w:hAnsi="StoneSans LT;Times New Roman" w:cs="StoneSans LT;Times New Roman"/>
              </w:rPr>
            </w:pPr>
            <w:r>
              <w:rPr>
                <w:rFonts w:cs="StoneSans LT;Times New Roman" w:ascii="StoneSans LT;Times New Roman" w:hAnsi="StoneSans LT;Times New Roman"/>
              </w:rPr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StoneSans LT;Times New Roman" w:hAnsi="StoneSans LT;Times New Roman" w:cs="StoneSans LT;Times New Roman"/>
              </w:rPr>
            </w:pPr>
            <w:r>
              <w:rPr>
                <w:rFonts w:cs="StoneSans LT;Times New Roman" w:ascii="StoneSans LT;Times New Roman" w:hAnsi="StoneSans LT;Times New Roman"/>
              </w:rPr>
              <w:t>Question 10: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StoneSans LT;Times New Roman" w:hAnsi="StoneSans LT;Times New Roman" w:cs="StoneSans LT;Times New Roman"/>
              </w:rPr>
            </w:pPr>
            <w:r>
              <w:rPr>
                <w:rFonts w:cs="StoneSans LT;Times New Roman" w:ascii="StoneSans LT;Times New Roman" w:hAnsi="StoneSans LT;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StoneSans LT;Times New Roman" w:hAnsi="StoneSans LT;Times New Roman" w:cs="StoneSans LT;Times New Roman"/>
              </w:rPr>
            </w:pPr>
            <w:r>
              <w:rPr>
                <w:rFonts w:cs="StoneSans LT;Times New Roman" w:ascii="StoneSans LT;Times New Roman" w:hAnsi="StoneSans LT;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StoneSans LT;Times New Roman" w:hAnsi="StoneSans LT;Times New Roman" w:cs="StoneSans LT;Times New Roman"/>
              </w:rPr>
            </w:pPr>
            <w:r>
              <w:rPr>
                <w:rFonts w:cs="StoneSans LT;Times New Roman" w:ascii="StoneSans LT;Times New Roman" w:hAnsi="StoneSans LT;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StoneSans LT;Times New Roman" w:hAnsi="StoneSans LT;Times New Roman" w:cs="StoneSans LT;Times New Roman"/>
              </w:rPr>
            </w:pPr>
            <w:r>
              <w:rPr>
                <w:rFonts w:cs="StoneSans LT;Times New Roman" w:ascii="StoneSans LT;Times New Roman" w:hAnsi="StoneSans LT;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StoneSans LT;Times New Roman" w:hAnsi="StoneSans LT;Times New Roman" w:cs="StoneSans LT;Times New Roman"/>
              </w:rPr>
            </w:pPr>
            <w:r>
              <w:rPr>
                <w:rFonts w:cs="StoneSans LT;Times New Roman" w:ascii="StoneSans LT;Times New Roman" w:hAnsi="StoneSans LT;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StoneSans LT;Times New Roman" w:hAnsi="StoneSans LT;Times New Roman" w:cs="StoneSans LT;Times New Roman"/>
              </w:rPr>
            </w:pPr>
            <w:r>
              <w:rPr>
                <w:rFonts w:cs="StoneSans LT;Times New Roman" w:ascii="StoneSans LT;Times New Roman" w:hAnsi="StoneSans LT;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StoneSans LT;Times New Roman" w:hAnsi="StoneSans LT;Times New Roman" w:cs="StoneSans LT;Times New Roman"/>
              </w:rPr>
            </w:pPr>
            <w:r>
              <w:rPr>
                <w:rFonts w:cs="StoneSans LT;Times New Roman" w:ascii="StoneSans LT;Times New Roman" w:hAnsi="StoneSans LT;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StoneSans LT;Times New Roman" w:hAnsi="StoneSans LT;Times New Roman" w:cs="StoneSans LT;Times New Roman"/>
              </w:rPr>
            </w:pPr>
            <w:r>
              <w:rPr>
                <w:rFonts w:cs="StoneSans LT;Times New Roman" w:ascii="StoneSans LT;Times New Roman" w:hAnsi="StoneSans LT;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StoneSans LT;Times New Roman" w:hAnsi="StoneSans LT;Times New Roman" w:cs="StoneSans LT;Times New Roman"/>
              </w:rPr>
            </w:pPr>
            <w:r>
              <w:rPr>
                <w:rFonts w:cs="StoneSans LT;Times New Roman" w:ascii="StoneSans LT;Times New Roman" w:hAnsi="StoneSans LT;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StoneSans LT;Times New Roman" w:hAnsi="StoneSans LT;Times New Roman" w:cs="StoneSans LT;Times New Roman"/>
              </w:rPr>
            </w:pPr>
            <w:r>
              <w:rPr>
                <w:rFonts w:cs="StoneSans LT;Times New Roman" w:ascii="StoneSans LT;Times New Roman" w:hAnsi="StoneSans LT;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StoneSans LT;Times New Roman" w:hAnsi="StoneSans LT;Times New Roman" w:cs="StoneSans LT;Times New Roman"/>
              </w:rPr>
            </w:pPr>
            <w:r>
              <w:rPr>
                <w:rFonts w:cs="StoneSans LT;Times New Roman" w:ascii="StoneSans LT;Times New Roman" w:hAnsi="StoneSans LT;Times New Roman"/>
              </w:rPr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StoneSans LT;Times New Roman" w:hAnsi="StoneSans LT;Times New Roman" w:cs="StoneSans LT;Times New Roman"/>
                <w:b/>
                <w:b/>
              </w:rPr>
            </w:pPr>
            <w:r>
              <w:rPr>
                <w:rFonts w:cs="StoneSans LT;Times New Roman" w:ascii="StoneSans LT;Times New Roman" w:hAnsi="StoneSans LT;Times New Roman"/>
                <w:b/>
              </w:rPr>
              <w:t xml:space="preserve">Total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StoneSans LT;Times New Roman" w:hAnsi="StoneSans LT;Times New Roman" w:cs="StoneSans LT;Times New Roman"/>
                <w:b/>
                <w:b/>
              </w:rPr>
            </w:pPr>
            <w:r>
              <w:rPr>
                <w:rFonts w:cs="StoneSans LT;Times New Roman" w:ascii="StoneSans LT;Times New Roman" w:hAnsi="StoneSans LT;Times New Roman"/>
                <w:b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StoneSans LT;Times New Roman" w:hAnsi="StoneSans LT;Times New Roman" w:cs="StoneSans LT;Times New Roman"/>
              </w:rPr>
            </w:pPr>
            <w:r>
              <w:rPr>
                <w:rFonts w:cs="StoneSans LT;Times New Roman" w:ascii="StoneSans LT;Times New Roman" w:hAnsi="StoneSans LT;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StoneSans LT;Times New Roman" w:hAnsi="StoneSans LT;Times New Roman" w:cs="StoneSans LT;Times New Roman"/>
              </w:rPr>
            </w:pPr>
            <w:r>
              <w:rPr>
                <w:rFonts w:cs="StoneSans LT;Times New Roman" w:ascii="StoneSans LT;Times New Roman" w:hAnsi="StoneSans LT;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StoneSans LT;Times New Roman" w:hAnsi="StoneSans LT;Times New Roman" w:cs="StoneSans LT;Times New Roman"/>
              </w:rPr>
            </w:pPr>
            <w:r>
              <w:rPr>
                <w:rFonts w:cs="StoneSans LT;Times New Roman" w:ascii="StoneSans LT;Times New Roman" w:hAnsi="StoneSans LT;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StoneSans LT;Times New Roman" w:hAnsi="StoneSans LT;Times New Roman" w:cs="StoneSans LT;Times New Roman"/>
              </w:rPr>
            </w:pPr>
            <w:r>
              <w:rPr>
                <w:rFonts w:cs="StoneSans LT;Times New Roman" w:ascii="StoneSans LT;Times New Roman" w:hAnsi="StoneSans LT;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StoneSans LT;Times New Roman" w:hAnsi="StoneSans LT;Times New Roman" w:cs="StoneSans LT;Times New Roman"/>
              </w:rPr>
            </w:pPr>
            <w:r>
              <w:rPr>
                <w:rFonts w:cs="StoneSans LT;Times New Roman" w:ascii="StoneSans LT;Times New Roman" w:hAnsi="StoneSans LT;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StoneSans LT;Times New Roman" w:hAnsi="StoneSans LT;Times New Roman" w:cs="StoneSans LT;Times New Roman"/>
              </w:rPr>
            </w:pPr>
            <w:r>
              <w:rPr>
                <w:rFonts w:cs="StoneSans LT;Times New Roman" w:ascii="StoneSans LT;Times New Roman" w:hAnsi="StoneSans LT;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StoneSans LT;Times New Roman" w:hAnsi="StoneSans LT;Times New Roman" w:cs="StoneSans LT;Times New Roman"/>
              </w:rPr>
            </w:pPr>
            <w:r>
              <w:rPr>
                <w:rFonts w:cs="StoneSans LT;Times New Roman" w:ascii="StoneSans LT;Times New Roman" w:hAnsi="StoneSans LT;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StoneSans LT;Times New Roman" w:hAnsi="StoneSans LT;Times New Roman" w:cs="StoneSans LT;Times New Roman"/>
              </w:rPr>
            </w:pPr>
            <w:r>
              <w:rPr>
                <w:rFonts w:cs="StoneSans LT;Times New Roman" w:ascii="StoneSans LT;Times New Roman" w:hAnsi="StoneSans LT;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StoneSans LT;Times New Roman" w:hAnsi="StoneSans LT;Times New Roman" w:cs="StoneSans LT;Times New Roman"/>
              </w:rPr>
            </w:pPr>
            <w:r>
              <w:rPr>
                <w:rFonts w:cs="StoneSans LT;Times New Roman" w:ascii="StoneSans LT;Times New Roman" w:hAnsi="StoneSans LT;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StoneSans LT;Times New Roman" w:hAnsi="StoneSans LT;Times New Roman" w:cs="StoneSans LT;Times New Roman"/>
              </w:rPr>
            </w:pPr>
            <w:r>
              <w:rPr>
                <w:rFonts w:cs="StoneSans LT;Times New Roman" w:ascii="StoneSans LT;Times New Roman" w:hAnsi="StoneSans LT;Times New Roman"/>
              </w:rPr>
            </w:r>
          </w:p>
        </w:tc>
      </w:tr>
    </w:tbl>
    <w:p>
      <w:pPr>
        <w:pStyle w:val="ListParagraph"/>
        <w:spacing w:before="0" w:after="12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before="0" w:after="12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before="0" w:after="12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before="0" w:after="12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before="0" w:after="12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before="0" w:after="12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before="0" w:after="12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before="0" w:after="12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before="0" w:after="12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before="0" w:after="12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before="0" w:after="12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before="0" w:after="12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before="0" w:after="12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before="0" w:after="12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before="0" w:after="12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before="0" w:after="12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before="0" w:after="12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before="0" w:after="12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before="0" w:after="12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before="0" w:after="12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before="0" w:after="12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before="0" w:after="12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bottom w:val="single" w:sz="6" w:space="1" w:color="000000"/>
        </w:pBdr>
        <w:spacing w:before="0" w:after="0"/>
        <w:contextualSpacing/>
        <w:rPr>
          <w:rFonts w:ascii="StoneSans LT;Times New Roman" w:hAnsi="StoneSans LT;Times New Roman" w:cs="StoneSans LT;Times New Roman"/>
          <w:sz w:val="24"/>
          <w:szCs w:val="24"/>
        </w:rPr>
      </w:pPr>
      <w:r>
        <w:rPr>
          <w:rFonts w:cs="StoneSans LT;Times New Roman" w:ascii="StoneSans LT;Times New Roman" w:hAnsi="StoneSans LT;Times New Roman"/>
          <w:sz w:val="24"/>
          <w:szCs w:val="24"/>
        </w:rPr>
      </w:r>
    </w:p>
    <w:p>
      <w:pPr>
        <w:pStyle w:val="Normal"/>
        <w:spacing w:before="0" w:after="0"/>
        <w:contextualSpacing/>
        <w:rPr>
          <w:rFonts w:ascii="StoneSans LT;Times New Roman" w:hAnsi="StoneSans LT;Times New Roman" w:cs="StoneSans LT;Times New Roman"/>
          <w:b/>
          <w:b/>
        </w:rPr>
      </w:pPr>
      <w:r>
        <w:rPr>
          <w:rFonts w:cs="StoneSans LT;Times New Roman" w:ascii="StoneSans LT;Times New Roman" w:hAnsi="StoneSans LT;Times New Roman"/>
          <w:b/>
        </w:rPr>
        <w:t>Part C: Analysis</w:t>
      </w:r>
    </w:p>
    <w:p>
      <w:pPr>
        <w:pStyle w:val="ListParagraph"/>
        <w:spacing w:before="0" w:after="12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before="0" w:after="120"/>
        <w:rPr>
          <w:rFonts w:ascii="StoneSans LT;Times New Roman" w:hAnsi="StoneSans LT;Times New Roman" w:cs="StoneSans LT;Times New Roman"/>
        </w:rPr>
      </w:pPr>
      <w:r>
        <w:rPr>
          <w:rFonts w:cs="StoneSans LT;Times New Roman" w:ascii="StoneSans LT;Times New Roman" w:hAnsi="StoneSans LT;Times New Roman"/>
        </w:rPr>
        <w:t xml:space="preserve">Provide an analysis of your interview and survey results.  </w:t>
      </w:r>
    </w:p>
    <w:p>
      <w:pPr>
        <w:pStyle w:val="Normal"/>
        <w:spacing w:before="0" w:after="120"/>
        <w:rPr>
          <w:rFonts w:ascii="StoneSans LT;Times New Roman" w:hAnsi="StoneSans LT;Times New Roman" w:cs="StoneSans LT;Times New Roman"/>
        </w:rPr>
      </w:pPr>
      <w:r>
        <w:rPr>
          <w:rFonts w:cs="StoneSans LT;Times New Roman" w:ascii="StoneSans LT;Times New Roman" w:hAnsi="StoneSans LT;Times New Roman"/>
        </w:rPr>
      </w:r>
    </w:p>
    <w:p>
      <w:pPr>
        <w:pStyle w:val="Normal"/>
        <w:spacing w:before="0" w:after="120"/>
        <w:rPr>
          <w:rFonts w:ascii="StoneSans LT;Times New Roman" w:hAnsi="StoneSans LT;Times New Roman" w:cs="StoneSans LT;Times New Roman"/>
        </w:rPr>
      </w:pPr>
      <w:r>
        <w:rPr>
          <w:rFonts w:cs="StoneSans LT;Times New Roman" w:ascii="StoneSans LT;Times New Roman" w:hAnsi="StoneSans LT;Times New Roman"/>
        </w:rPr>
      </w:r>
    </w:p>
    <w:p>
      <w:pPr>
        <w:pStyle w:val="Normal"/>
        <w:spacing w:before="0" w:after="120"/>
        <w:rPr>
          <w:rFonts w:ascii="StoneSans LT;Times New Roman" w:hAnsi="StoneSans LT;Times New Roman" w:cs="StoneSans LT;Times New Roman"/>
        </w:rPr>
      </w:pPr>
      <w:r>
        <w:rPr>
          <w:rFonts w:cs="StoneSans LT;Times New Roman" w:ascii="StoneSans LT;Times New Roman" w:hAnsi="StoneSans LT;Times New Roman"/>
        </w:rPr>
      </w:r>
    </w:p>
    <w:p>
      <w:pPr>
        <w:pStyle w:val="Normal"/>
        <w:spacing w:before="0" w:after="120"/>
        <w:rPr>
          <w:rFonts w:ascii="StoneSans LT;Times New Roman" w:hAnsi="StoneSans LT;Times New Roman" w:cs="StoneSans LT;Times New Roman"/>
        </w:rPr>
      </w:pPr>
      <w:r>
        <w:rPr>
          <w:rFonts w:cs="StoneSans LT;Times New Roman" w:ascii="StoneSans LT;Times New Roman" w:hAnsi="StoneSans LT;Times New Roman"/>
        </w:rPr>
      </w:r>
    </w:p>
    <w:p>
      <w:pPr>
        <w:pStyle w:val="Normal"/>
        <w:spacing w:before="0" w:after="120"/>
        <w:rPr>
          <w:rFonts w:ascii="StoneSans LT;Times New Roman" w:hAnsi="StoneSans LT;Times New Roman" w:cs="StoneSans LT;Times New Roman"/>
        </w:rPr>
      </w:pPr>
      <w:r>
        <w:rPr>
          <w:rFonts w:cs="StoneSans LT;Times New Roman" w:ascii="StoneSans LT;Times New Roman" w:hAnsi="StoneSans LT;Times New Roman"/>
        </w:rPr>
      </w:r>
    </w:p>
    <w:p>
      <w:pPr>
        <w:pStyle w:val="Normal"/>
        <w:spacing w:before="0" w:after="120"/>
        <w:rPr>
          <w:rFonts w:ascii="StoneSans LT;Times New Roman" w:hAnsi="StoneSans LT;Times New Roman" w:cs="StoneSans LT;Times New Roman"/>
        </w:rPr>
      </w:pPr>
      <w:r>
        <w:rPr>
          <w:rFonts w:cs="StoneSans LT;Times New Roman" w:ascii="StoneSans LT;Times New Roman" w:hAnsi="StoneSans LT;Times New Roman"/>
        </w:rPr>
      </w:r>
    </w:p>
    <w:p>
      <w:pPr>
        <w:pStyle w:val="Normal"/>
        <w:spacing w:before="0" w:after="120"/>
        <w:rPr>
          <w:rFonts w:ascii="StoneSans LT;Times New Roman" w:hAnsi="StoneSans LT;Times New Roman" w:cs="StoneSans LT;Times New Roman"/>
        </w:rPr>
      </w:pPr>
      <w:r>
        <w:rPr>
          <w:rFonts w:cs="StoneSans LT;Times New Roman" w:ascii="StoneSans LT;Times New Roman" w:hAnsi="StoneSans LT;Times New Roman"/>
        </w:rPr>
      </w:r>
    </w:p>
    <w:p>
      <w:pPr>
        <w:pStyle w:val="Normal"/>
        <w:spacing w:before="0" w:after="120"/>
        <w:rPr>
          <w:rFonts w:ascii="StoneSans LT;Times New Roman" w:hAnsi="StoneSans LT;Times New Roman" w:cs="StoneSans LT;Times New Roman"/>
        </w:rPr>
      </w:pPr>
      <w:r>
        <w:rPr>
          <w:rFonts w:cs="StoneSans LT;Times New Roman" w:ascii="StoneSans LT;Times New Roman" w:hAnsi="StoneSans LT;Times New Roman"/>
        </w:rPr>
      </w:r>
    </w:p>
    <w:p>
      <w:pPr>
        <w:pStyle w:val="Normal"/>
        <w:spacing w:before="0" w:after="120"/>
        <w:rPr>
          <w:rFonts w:ascii="StoneSans LT;Times New Roman" w:hAnsi="StoneSans LT;Times New Roman" w:cs="StoneSans LT;Times New Roman"/>
        </w:rPr>
      </w:pPr>
      <w:r>
        <w:rPr>
          <w:rFonts w:cs="StoneSans LT;Times New Roman" w:ascii="StoneSans LT;Times New Roman" w:hAnsi="StoneSans LT;Times New Roman"/>
        </w:rPr>
      </w:r>
    </w:p>
    <w:p>
      <w:pPr>
        <w:pStyle w:val="Normal"/>
        <w:spacing w:before="0" w:after="120"/>
        <w:rPr>
          <w:rFonts w:ascii="StoneSans LT;Times New Roman" w:hAnsi="StoneSans LT;Times New Roman" w:cs="StoneSans LT;Times New Roman"/>
        </w:rPr>
      </w:pPr>
      <w:r>
        <w:rPr>
          <w:rFonts w:cs="StoneSans LT;Times New Roman" w:ascii="StoneSans LT;Times New Roman" w:hAnsi="StoneSans LT;Times New Roman"/>
        </w:rPr>
      </w:r>
    </w:p>
    <w:p>
      <w:pPr>
        <w:pStyle w:val="ListParagraph"/>
        <w:rPr>
          <w:rFonts w:ascii="StoneSans LT;Times New Roman" w:hAnsi="StoneSans LT;Times New Roman" w:cs="StoneSans LT;Times New Roman"/>
        </w:rPr>
      </w:pPr>
      <w:r>
        <w:rPr>
          <w:rFonts w:cs="StoneSans LT;Times New Roman" w:ascii="StoneSans LT;Times New Roman" w:hAnsi="StoneSans LT;Times New Roman"/>
        </w:rPr>
      </w:r>
    </w:p>
    <w:p>
      <w:pPr>
        <w:pStyle w:val="Normal"/>
        <w:numPr>
          <w:ilvl w:val="0"/>
          <w:numId w:val="3"/>
        </w:numPr>
        <w:spacing w:before="0" w:after="120"/>
        <w:rPr>
          <w:rFonts w:ascii="StoneSans LT;Times New Roman" w:hAnsi="StoneSans LT;Times New Roman" w:cs="StoneSans LT;Times New Roman"/>
        </w:rPr>
      </w:pPr>
      <w:r>
        <w:rPr>
          <w:rFonts w:cs="StoneSans LT;Times New Roman" w:ascii="StoneSans LT;Times New Roman" w:hAnsi="StoneSans LT;Times New Roman"/>
        </w:rPr>
        <w:t>Based on your analysis, respond to the following:</w:t>
      </w:r>
    </w:p>
    <w:p>
      <w:pPr>
        <w:pStyle w:val="ListParagraph"/>
        <w:rPr>
          <w:rFonts w:ascii="StoneSans LT;Times New Roman" w:hAnsi="StoneSans LT;Times New Roman" w:cs="StoneSans LT;Times New Roman"/>
        </w:rPr>
      </w:pPr>
      <w:r>
        <w:rPr>
          <w:rFonts w:cs="StoneSans LT;Times New Roman" w:ascii="StoneSans LT;Times New Roman" w:hAnsi="StoneSans LT;Times New Roman"/>
        </w:rPr>
      </w:r>
    </w:p>
    <w:p>
      <w:pPr>
        <w:pStyle w:val="Normal"/>
        <w:numPr>
          <w:ilvl w:val="1"/>
          <w:numId w:val="3"/>
        </w:numPr>
        <w:spacing w:before="0" w:after="120"/>
        <w:rPr>
          <w:rFonts w:ascii="StoneSans LT;Times New Roman" w:hAnsi="StoneSans LT;Times New Roman" w:cs="StoneSans LT;Times New Roman"/>
        </w:rPr>
      </w:pPr>
      <w:r>
        <w:rPr>
          <w:rFonts w:cs="StoneSans LT;Times New Roman" w:ascii="StoneSans LT;Times New Roman" w:hAnsi="StoneSans LT;Times New Roman"/>
        </w:rPr>
        <w:t>Is there anything about your value proposition hypothesis that didn’t resonate with the customers?  Use the survey data to support your answer.</w:t>
      </w:r>
    </w:p>
    <w:p>
      <w:pPr>
        <w:pStyle w:val="Normal"/>
        <w:spacing w:before="0" w:after="120"/>
        <w:rPr>
          <w:rFonts w:ascii="StoneSans LT;Times New Roman" w:hAnsi="StoneSans LT;Times New Roman" w:cs="StoneSans LT;Times New Roman"/>
        </w:rPr>
      </w:pPr>
      <w:r>
        <w:rPr>
          <w:rFonts w:cs="StoneSans LT;Times New Roman" w:ascii="StoneSans LT;Times New Roman" w:hAnsi="StoneSans LT;Times New Roman"/>
        </w:rPr>
      </w:r>
    </w:p>
    <w:p>
      <w:pPr>
        <w:pStyle w:val="Normal"/>
        <w:spacing w:before="0" w:after="120"/>
        <w:rPr>
          <w:rFonts w:ascii="StoneSans LT;Times New Roman" w:hAnsi="StoneSans LT;Times New Roman" w:cs="StoneSans LT;Times New Roman"/>
        </w:rPr>
      </w:pPr>
      <w:r>
        <w:rPr>
          <w:rFonts w:cs="StoneSans LT;Times New Roman" w:ascii="StoneSans LT;Times New Roman" w:hAnsi="StoneSans LT;Times New Roman"/>
        </w:rPr>
      </w:r>
    </w:p>
    <w:p>
      <w:pPr>
        <w:pStyle w:val="Normal"/>
        <w:spacing w:before="0" w:after="120"/>
        <w:rPr>
          <w:rFonts w:ascii="StoneSans LT;Times New Roman" w:hAnsi="StoneSans LT;Times New Roman" w:cs="StoneSans LT;Times New Roman"/>
        </w:rPr>
      </w:pPr>
      <w:r>
        <w:rPr>
          <w:rFonts w:cs="StoneSans LT;Times New Roman" w:ascii="StoneSans LT;Times New Roman" w:hAnsi="StoneSans LT;Times New Roman"/>
        </w:rPr>
      </w:r>
    </w:p>
    <w:p>
      <w:pPr>
        <w:pStyle w:val="Normal"/>
        <w:spacing w:before="0" w:after="120"/>
        <w:rPr>
          <w:rFonts w:ascii="StoneSans LT;Times New Roman" w:hAnsi="StoneSans LT;Times New Roman" w:cs="StoneSans LT;Times New Roman"/>
        </w:rPr>
      </w:pPr>
      <w:r>
        <w:rPr>
          <w:rFonts w:cs="StoneSans LT;Times New Roman" w:ascii="StoneSans LT;Times New Roman" w:hAnsi="StoneSans LT;Times New Roman"/>
        </w:rPr>
      </w:r>
    </w:p>
    <w:p>
      <w:pPr>
        <w:pStyle w:val="Normal"/>
        <w:spacing w:before="0" w:after="120"/>
        <w:rPr>
          <w:rFonts w:ascii="StoneSans LT;Times New Roman" w:hAnsi="StoneSans LT;Times New Roman" w:cs="StoneSans LT;Times New Roman"/>
        </w:rPr>
      </w:pPr>
      <w:r>
        <w:rPr>
          <w:rFonts w:cs="StoneSans LT;Times New Roman" w:ascii="StoneSans LT;Times New Roman" w:hAnsi="StoneSans LT;Times New Roman"/>
        </w:rPr>
      </w:r>
    </w:p>
    <w:p>
      <w:pPr>
        <w:pStyle w:val="Normal"/>
        <w:spacing w:before="0" w:after="120"/>
        <w:rPr>
          <w:rFonts w:ascii="StoneSans LT;Times New Roman" w:hAnsi="StoneSans LT;Times New Roman" w:cs="StoneSans LT;Times New Roman"/>
        </w:rPr>
      </w:pPr>
      <w:r>
        <w:rPr>
          <w:rFonts w:cs="StoneSans LT;Times New Roman" w:ascii="StoneSans LT;Times New Roman" w:hAnsi="StoneSans LT;Times New Roman"/>
        </w:rPr>
      </w:r>
    </w:p>
    <w:p>
      <w:pPr>
        <w:pStyle w:val="Normal"/>
        <w:numPr>
          <w:ilvl w:val="1"/>
          <w:numId w:val="3"/>
        </w:numPr>
        <w:spacing w:before="0" w:after="120"/>
        <w:rPr>
          <w:rFonts w:ascii="StoneSans LT;Times New Roman" w:hAnsi="StoneSans LT;Times New Roman" w:cs="StoneSans LT;Times New Roman"/>
        </w:rPr>
      </w:pPr>
      <w:r>
        <w:rPr>
          <w:rFonts w:cs="StoneSans LT;Times New Roman" w:ascii="StoneSans LT;Times New Roman" w:hAnsi="StoneSans LT;Times New Roman"/>
        </w:rPr>
        <w:t>Do you feel you need to change your value proposition hypothesis based on these results?  Use the survey data to support your answer.</w:t>
      </w:r>
    </w:p>
    <w:p>
      <w:pPr>
        <w:pStyle w:val="ListParagraph"/>
        <w:spacing w:before="0" w:after="12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before="0" w:after="12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before="0" w:after="12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before="0" w:after="12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before="0" w:after="120"/>
        <w:ind w:left="0" w:hanging="0"/>
        <w:contextualSpacing/>
        <w:rPr>
          <w:rFonts w:ascii="StoneSans LT;Times New Roman" w:hAnsi="StoneSans LT;Times New Roman" w:cs="StoneSans LT;Times New Roman"/>
          <w:sz w:val="24"/>
          <w:szCs w:val="24"/>
        </w:rPr>
      </w:pPr>
      <w:r>
        <w:rPr>
          <w:rFonts w:cs="StoneSans LT;Times New Roman" w:ascii="StoneSans LT;Times New Roman" w:hAnsi="StoneSans LT;Times New Roman"/>
          <w:sz w:val="24"/>
          <w:szCs w:val="24"/>
        </w:rPr>
      </w:r>
    </w:p>
    <w:sectPr>
      <w:headerReference w:type="default" r:id="rId2"/>
      <w:type w:val="nextPage"/>
      <w:pgSz w:orient="landscape" w:w="2448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Cambri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StoneSans LT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eastAsia="Times New Roman" w:cs="Times New Roman"/>
      <w:b/>
      <w:bCs/>
      <w:sz w:val="26"/>
      <w:szCs w:val="26"/>
      <w:lang w:bidi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sz w:val="26"/>
      <w:szCs w:val="26"/>
      <w:lang w:bidi="en-US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04:38:00Z</dcterms:created>
  <dc:creator>DougBrown</dc:creator>
  <dc:description/>
  <cp:keywords/>
  <dc:language>en-US</dc:language>
  <cp:lastModifiedBy>Dave Noack</cp:lastModifiedBy>
  <cp:lastPrinted>2012-08-01T15:33:00Z</cp:lastPrinted>
  <dcterms:modified xsi:type="dcterms:W3CDTF">2014-11-05T04:40:00Z</dcterms:modified>
  <cp:revision>3</cp:revision>
  <dc:subject/>
  <dc:title/>
</cp:coreProperties>
</file>